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93" w:leader="none"/>
        </w:tabs>
        <w:ind w:firstLine="432"/>
        <w:jc w:val="center"/>
        <w:outlineLvl w:val="0"/>
        <w:rPr>
          <w:spacing w:val="-6"/>
          <w:sz w:val="42"/>
          <w:lang w:val="en-GB"/>
        </w:rPr>
      </w:pPr>
      <w:r>
        <w:rPr>
          <w:spacing w:val="-6"/>
          <w:sz w:val="42"/>
          <w:lang w:val="en-GB"/>
        </w:rPr>
        <w:t>Evaluating Features for</w:t>
      </w:r>
    </w:p>
    <w:p>
      <w:pPr>
        <w:pStyle w:val="TextBody"/>
        <w:rPr>
          <w:rFonts w:ascii="Times" w:hAnsi="Times" w:cs="Times"/>
        </w:rPr>
      </w:pPr>
      <w:r>
        <w:rPr>
          <w:rFonts w:cs="Times" w:ascii="Times" w:hAnsi="Times"/>
          <w:sz w:val="42"/>
        </w:rPr>
        <w:t xml:space="preserve">Conceptual and Narrative Flow in an </w:t>
        <w:br/>
        <w:t>Adaptive Hyperbook</w:t>
      </w:r>
    </w:p>
    <w:p>
      <w:pPr>
        <w:pStyle w:val="Normal"/>
        <w:tabs>
          <w:tab w:val="clear" w:pos="720"/>
          <w:tab w:val="center" w:pos="4393" w:leader="none"/>
        </w:tabs>
        <w:jc w:val="both"/>
        <w:rPr>
          <w:spacing w:val="-3"/>
          <w:lang w:val="en-GB"/>
        </w:rPr>
      </w:pPr>
      <w:r>
        <w:rPr>
          <w:rFonts w:eastAsia="Times"/>
          <w:spacing w:val="-6"/>
          <w:sz w:val="48"/>
          <w:lang w:val="en-GB"/>
        </w:rPr>
        <w:t xml:space="preserve"> </w:t>
      </w:r>
    </w:p>
    <w:p>
      <w:pPr>
        <w:pStyle w:val="Normal"/>
        <w:numPr>
          <w:ilvl w:val="0"/>
          <w:numId w:val="0"/>
        </w:numPr>
        <w:tabs>
          <w:tab w:val="clear" w:pos="720"/>
          <w:tab w:val="center" w:pos="4393" w:leader="none"/>
        </w:tabs>
        <w:ind w:firstLine="432"/>
        <w:jc w:val="both"/>
        <w:outlineLvl w:val="0"/>
        <w:rPr>
          <w:spacing w:val="-3"/>
          <w:lang w:val="en-GB"/>
        </w:rPr>
      </w:pPr>
      <w:r>
        <w:rPr>
          <w:spacing w:val="-3"/>
          <w:lang w:val="en-GB"/>
        </w:rPr>
        <w:tab/>
        <w:t xml:space="preserve">Tom Murray </w:t>
      </w:r>
      <w:r>
        <w:rPr>
          <w:rStyle w:val="FootnoteCharacters"/>
        </w:rPr>
        <w:t>1,3</w:t>
      </w:r>
      <w:r>
        <w:rPr>
          <w:spacing w:val="-3"/>
          <w:lang w:val="en-GB"/>
        </w:rPr>
        <w:t xml:space="preserve">  Janette Gartner-Piemonte </w:t>
      </w:r>
      <w:r>
        <w:rPr>
          <w:rStyle w:val="FootnoteCharacters"/>
        </w:rPr>
        <w:t>2</w:t>
      </w:r>
      <w:r>
        <w:rPr>
          <w:spacing w:val="-3"/>
          <w:lang w:val="en-GB"/>
        </w:rPr>
        <w:t xml:space="preserve">  Phil Kelleher </w:t>
      </w:r>
      <w:r>
        <w:rPr>
          <w:rStyle w:val="FootnoteCharacters"/>
        </w:rPr>
        <w:t>3</w:t>
      </w:r>
    </w:p>
    <w:p>
      <w:pPr>
        <w:pStyle w:val="Normal"/>
        <w:tabs>
          <w:tab w:val="clear" w:pos="720"/>
          <w:tab w:val="center" w:pos="4393" w:leader="none"/>
        </w:tabs>
        <w:jc w:val="center"/>
        <w:rPr/>
      </w:pPr>
      <w:r>
        <w:rPr>
          <w:rStyle w:val="FootnoteCharacters"/>
        </w:rPr>
        <w:t xml:space="preserve">1 </w:t>
      </w:r>
      <w:r>
        <w:rPr>
          <w:i/>
          <w:spacing w:val="-3"/>
          <w:lang w:val="en-GB"/>
        </w:rPr>
        <w:t xml:space="preserve">Computer Science Department,  </w:t>
      </w:r>
      <w:r>
        <w:rPr>
          <w:rStyle w:val="FootnoteCharacters"/>
        </w:rPr>
        <w:t>2</w:t>
      </w:r>
      <w:r>
        <w:rPr>
          <w:i/>
          <w:spacing w:val="-3"/>
          <w:lang w:val="en-GB"/>
        </w:rPr>
        <w:t xml:space="preserve"> Department of Geosciences</w:t>
      </w:r>
    </w:p>
    <w:p>
      <w:pPr>
        <w:pStyle w:val="Normal"/>
        <w:tabs>
          <w:tab w:val="clear" w:pos="720"/>
          <w:tab w:val="center" w:pos="4393" w:leader="none"/>
        </w:tabs>
        <w:jc w:val="center"/>
        <w:rPr>
          <w:i/>
          <w:i/>
          <w:spacing w:val="-3"/>
          <w:lang w:val="en-GB"/>
        </w:rPr>
      </w:pPr>
      <w:r>
        <w:rPr>
          <w:i/>
          <w:spacing w:val="-3"/>
          <w:lang w:val="en-GB"/>
        </w:rPr>
        <w:t>University of Massachusetts, Amherst, MA</w:t>
      </w:r>
    </w:p>
    <w:p>
      <w:pPr>
        <w:pStyle w:val="Normal"/>
        <w:tabs>
          <w:tab w:val="clear" w:pos="720"/>
          <w:tab w:val="center" w:pos="4393" w:leader="none"/>
        </w:tabs>
        <w:jc w:val="center"/>
        <w:rPr/>
      </w:pPr>
      <w:r>
        <w:rPr>
          <w:rStyle w:val="FootnoteCharacters"/>
        </w:rPr>
        <w:t xml:space="preserve">3 </w:t>
      </w:r>
      <w:r>
        <w:rPr>
          <w:i/>
          <w:spacing w:val="-3"/>
          <w:lang w:val="en-GB"/>
        </w:rPr>
        <w:t>Hampshire College School of Cognitive Science, Amherst, MA</w:t>
      </w:r>
    </w:p>
    <w:p>
      <w:pPr>
        <w:pStyle w:val="Normal"/>
        <w:tabs>
          <w:tab w:val="clear" w:pos="720"/>
          <w:tab w:val="center" w:pos="4393" w:leader="none"/>
        </w:tabs>
        <w:jc w:val="center"/>
        <w:rPr>
          <w:spacing w:val="-3"/>
          <w:lang w:val="en-GB"/>
        </w:rPr>
      </w:pPr>
      <w:r>
        <w:rPr>
          <w:i/>
          <w:spacing w:val="-3"/>
          <w:lang w:val="en-GB"/>
        </w:rPr>
        <w:t>tmurray@hampshire.edu, www.cs.umass.edu/~tmurray</w:t>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hanging="0"/>
        <w:jc w:val="both"/>
        <w:rPr>
          <w:spacing w:val="-2"/>
          <w:sz w:val="20"/>
          <w:lang w:val="en-GB"/>
        </w:rPr>
      </w:pPr>
      <w:r>
        <w:rPr>
          <w:spacing w:val="-2"/>
          <w:sz w:val="20"/>
          <w:lang w:val="en-GB"/>
        </w:rPr>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firstLine="33"/>
        <w:jc w:val="both"/>
        <w:rPr/>
      </w:pPr>
      <w:r>
        <w:rPr>
          <w:b/>
          <w:spacing w:val="-2"/>
          <w:sz w:val="20"/>
          <w:lang w:val="en-GB"/>
        </w:rPr>
        <w:t>Abstract</w:t>
      </w:r>
      <w:r>
        <w:rPr>
          <w:spacing w:val="-2"/>
          <w:sz w:val="20"/>
          <w:lang w:val="en-GB"/>
        </w:rPr>
        <w:t>. MetaLinks, an authoring tool and web server for adaptive hyperbooks, is described.  The system is designed to: 1) support inquiry, exploratory, or curiosity-driven learning in richly interconnected material; 2) support the construction and conceptualisation of content through three "epistemic" forms: narrative, network, and hierarchy, and 3) ameliorate a number of usability issues: disorientation, cognitive overload, poor narrative flow, and poor conceptual flow.  These goals are achieved through a number of interface and adaptive features, including "narrative smoothing," "custom depth control," and "thematic links."  We show the results of a controlled experiment that was motivated by the findings of a previous formative evaluation.  We describe a 24 subject 2x2 factorial experiment where two features of the software, intro-text and related links, are used in two alternate modes.  Our most significant finding implies that the salience of software features can play a large role in their use and usability.  We also summarise other results related to exploration and  navigation in hyperbook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hanging="0"/>
        <w:jc w:val="both"/>
        <w:rPr>
          <w:spacing w:val="-3"/>
          <w:sz w:val="20"/>
          <w:lang w:val="en-GB"/>
        </w:rPr>
      </w:pPr>
      <w:r>
        <w:rPr>
          <w:spacing w:val="-3"/>
          <w:sz w:val="20"/>
          <w:lang w:val="en-GB"/>
        </w:rPr>
      </w:r>
    </w:p>
    <w:p>
      <w:pPr>
        <w:pStyle w:val="Titl1"/>
        <w:numPr>
          <w:ilvl w:val="0"/>
          <w:numId w:val="0"/>
        </w:numPr>
        <w:ind w:hanging="0"/>
        <w:outlineLvl w:val="0"/>
        <w:rPr/>
      </w:pPr>
      <w:r>
        <w:rPr/>
        <w:t>1. Introduction</w:t>
      </w:r>
    </w:p>
    <w:p>
      <w:pPr>
        <w:pStyle w:val="Bronvermelding"/>
        <w:tabs>
          <w:tab w:val="clear" w:pos="9000"/>
          <w:tab w:val="clear" w:pos="9360"/>
        </w:tabs>
        <w:suppressAutoHyphens w:val="false"/>
        <w:rPr/>
      </w:pPr>
      <w:r>
        <w:rPr/>
        <w:t>MetaLinks is an authoring tool and web server for adaptive hyperbooks.  It is designed with three primary goals.  The first is to support inquiry, exploratory, or curiosity-driven learning (all meaning more or less the same thing) in richly interconnected material.  The second, related goal, is to support the construction and conceptualization of content through three "epistemic" forms: narrative, network, and hierarchy, concurrently.  The third goal is to ameliorate a number of usability issues: disorientation, cognitive overload, poor narrative flow, and poor conceptual flow, that inevitably arise with hypermedia documents.  Murray et al. [1] describes in detail how a number of MetaLinks interface features support these goals.  Murray et al. [2] describes a formative evaluation of the software that raised a number of questions suggestive of a more controlled study.  This paper describes the follow-up software evaluation focussing on these issues:  the effects of the MetaLinks narrative smoothing feature, the effects of the MetaLinks custom depth control feature, and the effect of feature salience on feature usability.  Before describing the results of the study we will summarize the design issues.</w:t>
      </w:r>
    </w:p>
    <w:p>
      <w:pPr>
        <w:pStyle w:val="Bronvermelding"/>
        <w:tabs>
          <w:tab w:val="clear" w:pos="9000"/>
          <w:tab w:val="clear" w:pos="9360"/>
        </w:tabs>
        <w:suppressAutoHyphens w:val="false"/>
        <w:rPr/>
      </w:pPr>
      <w:r>
        <w:rPr/>
      </w:r>
    </w:p>
    <w:p>
      <w:pPr>
        <w:pStyle w:val="Normal"/>
        <w:rPr/>
      </w:pPr>
      <w:r>
        <w:rPr>
          <w:b/>
        </w:rPr>
        <w:t xml:space="preserve">Benefits of hyperbooks. </w:t>
      </w:r>
      <w:r>
        <w:rPr/>
        <w:t>Adaptive hyperbooks are a subset of hypermedia documents which, for the purpose of defining them for this paper, have the following properties.  They are designed (authored) as a cohesive information space or narrative space that focuses on a conscripted subject area.   Pages are generated dynamically such that the content, features, and/or links are tailored to the type of content, the navigation history, or the needs of the user  [3] [4] [5] [6].  Though interactivity and feedback are important aspects of educational software, our discussion is concerned with the reading, searching, and browsing activities that take place while learning with hyperbooks.  Hyperbooks are similar to traditional books but adapted to the affordances of the web and hypermedia.</w:t>
      </w:r>
      <w:r>
        <w:rPr>
          <w:rStyle w:val="FootnoteCharacters"/>
        </w:rPr>
        <w:t xml:space="preserve"> </w:t>
      </w:r>
      <w:r>
        <w:rPr/>
        <w:t xml:space="preserve"> A number of benefits of electronic books have been proposed, most stemming from the ability to link (or "jump") from one "location" to another.  Among these benefits, </w:t>
      </w:r>
      <w:r>
        <w:rPr>
          <w:rStyle w:val="GreyHidden"/>
          <w:vanish w:val="false"/>
          <w:shd w:fill="auto" w:val="clear"/>
        </w:rPr>
        <w:t xml:space="preserve">learners have the ability to navigate through the content in ways that match their goals, interests, and learning styles </w:t>
      </w:r>
      <w:r>
        <w:rPr/>
        <w:t xml:space="preserve"> [7] [8] [9] [10]</w:t>
      </w:r>
      <w:r>
        <w:rPr>
          <w:rStyle w:val="GreyHidden"/>
          <w:vanish w:val="false"/>
          <w:shd w:fill="auto" w:val="clear"/>
        </w:rPr>
        <w:t xml:space="preserve">.  </w:t>
      </w:r>
      <w:r>
        <w:rPr/>
        <w:t xml:space="preserve">In transitioning from traditional books to hyperbooks the key differences are the decomposition of the material into modular pages, the inclusion of hyperlinks, and the addition of interactive tools such as search engines. Unlike textbooks, in which page breaks are of little significance and topics are organized around sections, pages in hyperbooks are relatively modular content units.  These pages are not completely independent, but usability concerns compel us to organize the material into small grain sized thematic units to allow for non-linear navigation. Our policy for nominal page size is not precise, but supports the goal of being able to navigate to a particular page (as opposed to navigation to somewhere </w:t>
      </w:r>
      <w:r>
        <w:rPr>
          <w:i/>
        </w:rPr>
        <w:t>within </w:t>
      </w:r>
      <w:r>
        <w:rPr/>
        <w:t xml:space="preserve"> a page) to learn about a particular topic.  From a content point of view, we aim for each page to cover a single concept or topic, or a small number of tightly integrated concepts.  From a page size point of view, we aim for pages being one to four paragraphs.  The transition from traditional books to hyperbooks leads to a new set of design and pedagogical concerns, some of which are the focus of this paper. </w:t>
      </w:r>
    </w:p>
    <w:p>
      <w:pPr>
        <w:pStyle w:val="Normal"/>
        <w:rPr/>
      </w:pPr>
      <w:r>
        <w:rPr/>
      </w:r>
    </w:p>
    <w:p>
      <w:pPr>
        <w:pStyle w:val="Normal"/>
        <w:rPr>
          <w:vanish/>
        </w:rPr>
      </w:pPr>
      <w:r>
        <w:rPr>
          <w:b/>
        </w:rPr>
        <w:t>Three Epistemic Forms</w:t>
      </w:r>
      <w:r>
        <w:rPr/>
        <w:t xml:space="preserve">.  Our discussion of hyperbook structure centers around the uses of three ubiquitous forms: narrative, network, and hierarchy.  In addition to being common general organizing structures, these forms are seen throughout the literature in cognition and software design as organizing forms for memory and thought, and as organizing forms for the design of content and software artifacts.  Collins and Ferguson [11]  call such recurring forms "epistemic forms" because they act as templates (and their associated "epistemic games" act as procedures) that can guide and scaffold the construction of new knowledge.  In our context these forms guide both the design of educational material and the learning that subsequently takes place.  All books have aspects of these three forms (as in the table of contents, the text, and the index) but hyperbooks accentuate the network (associative) aspect and problematize the narrative (linear) aspect.  Each form has an important function.  Reading and learning are linear activities, as is the flow of experience and conscious thought.  Learning has traditionally been mediated by </w:t>
      </w:r>
      <w:r>
        <w:rPr>
          <w:b/>
        </w:rPr>
        <w:t>narrative</w:t>
      </w:r>
      <w:r>
        <w:rPr/>
        <w:t xml:space="preserve"> (or episodic) structures such as spoken words and books, and we have deep cognitive expectations about narrative continuity and structure in the learning process.  Lucklin et al. ([12] page 1) observes that "the very nature of [hypermedia can result in] a deconstruction of the narrative which is normally present in [traditional] media…The narrative can be suspended or altered and may thwart of confuse our expectations."  In addition to its narrative and linear aspects, cognition also has non-linear </w:t>
      </w:r>
      <w:r>
        <w:rPr>
          <w:b/>
        </w:rPr>
        <w:t>network</w:t>
      </w:r>
      <w:r>
        <w:rPr/>
        <w:t xml:space="preserve">-like aspects.  Many aspects of memory, learning, and thinking are "random access," and associative, as in semantic networks [13] .  And finally, cognition also has </w:t>
      </w:r>
      <w:r>
        <w:rPr>
          <w:b/>
        </w:rPr>
        <w:t>hierarchical</w:t>
      </w:r>
      <w:r>
        <w:rPr/>
        <w:t xml:space="preserve"> aspects.  For example, Ausebel's subsumption theory of meaningful learning includes content sequencing principles that capitalize on the specialization and generalization relationships that naturally exist between concepts [14] .  </w:t>
      </w:r>
    </w:p>
    <w:p>
      <w:pPr>
        <w:pStyle w:val="Normal"/>
        <w:rPr/>
      </w:pPr>
      <w:r>
        <w:rPr/>
        <w:t>MetaLinks supports narrative, network, and hierarchy forms from both the authoring and the user perspectives.  Authors make use of all three forms in composition and presentation, and learners can make use of all three forms in learning and inquiry, yet the simultaneous existence of these three forms sets up an interesting design tension between the linear and non-linear aspects of hypermedia use.  Supporting these forms involves design tradeoffs such that it does not seem possible to maximize the environment for all three at once.  For example, increasing the ease of associative navigation tends to decrease readability in the narrative linear sense.  User feedback on usability suggests that we have found a reasonable balance of features supporting all three forms.  MetaLinks books have a primary hierarchical structure, as is reified in their Table of Contents tool.  In addition, thematic navigation links, described in more detail below, connect pages as in a semantic network, allowing for associative navigation.  (The search engine also supports associative navigation.)  Finally, features called custom depth control and narrative smoothing facilitate the narrative aspects of learning.  These features all support learning through exploratory/inquiry navigation, but in different ways (see [2]); for example, custom depth control allows learners to easily adjust the depth of the information they are seeing.</w:t>
      </w:r>
    </w:p>
    <w:p>
      <w:pPr>
        <w:pStyle w:val="Normal"/>
        <w:rPr/>
      </w:pPr>
      <w:r>
        <w:rPr/>
      </w:r>
    </w:p>
    <w:p>
      <w:pPr>
        <w:pStyle w:val="Normal"/>
        <w:rPr/>
      </w:pPr>
      <w:r>
        <w:rPr>
          <w:b/>
        </w:rPr>
        <w:t>Exploratory and Inquiry Learning</w:t>
      </w:r>
      <w:r>
        <w:rPr/>
        <w:t>.  The network nature of hyperbooks facilitates research-like and open ended uses.  Learner's goals in navigating through hypermedia material vary along a spectrum from convergent or "finding" goals through divergent or "</w:t>
      </w:r>
      <w:r>
        <w:rPr>
          <w:rStyle w:val="Tempfunkytext"/>
          <w:outline w:val="false"/>
        </w:rPr>
        <w:t>exploratory</w:t>
      </w:r>
      <w:r>
        <w:rPr/>
        <w:t xml:space="preserve">" goals.  </w:t>
      </w:r>
      <w:r>
        <w:rPr>
          <w:rStyle w:val="Tempfunkytext"/>
          <w:outline w:val="false"/>
        </w:rPr>
        <w:t>MetaLinks contains features</w:t>
      </w:r>
      <w:r>
        <w:rPr/>
        <w:t xml:space="preserve"> that support both types of user goals, but an explicit goal is to support behavior called inquiry-based, discovery, or exploratory.  Exploratory navigation is appropriate for open-ended questions and/or learning in ill-structured domains in which the richness of the content suggests multiple themes, perspectives, or learning paths.  Also, inquiry-based learning methods involve initial stages of articulating and refining the driving question and then exploring potential sources of information before narrowing down an information search.  It should be noted that MetaLinks does not explicitly or directly support the full set of skills addressed in educational software that supports "scientific inquiry skills"  (including hypothesis formation, planning, and data analysis skills) but supports a more informal notion that instructional experiences need to be motivated by and support learner questions and curiosity.</w:t>
      </w:r>
    </w:p>
    <w:p>
      <w:pPr>
        <w:pStyle w:val="Normal"/>
        <w:rPr/>
      </w:pPr>
      <w:r>
        <w:rPr/>
        <w:t>MetaLinks facilitates exploratory and inquiry navigation behavior in several ways.  First, a thematic links feature facilitates exploring related but tangential topics.  Second, a custom depth feature allows the user to read the material at their chosen depth level, and easily explore any topic more deeply.  Third, inquisitory page titles express page relationships in terms of questions, to support a inquisitory Q&amp;A navigation style.  Finally, to the degree that the design of the child links, search, and TOC features alleviate the four navigation "side effects" mentioned below, the software supports the user in branching out from the default navigation path and maintaining orientation and flow.</w:t>
      </w:r>
    </w:p>
    <w:p>
      <w:pPr>
        <w:pStyle w:val="Normal"/>
        <w:rPr/>
      </w:pPr>
      <w:r>
        <w:rPr/>
      </w:r>
    </w:p>
    <w:p>
      <w:pPr>
        <w:pStyle w:val="Normal"/>
        <w:rPr/>
      </w:pPr>
      <w:r>
        <w:rPr>
          <w:b/>
        </w:rPr>
        <w:t>Hypermedia side effects</w:t>
      </w:r>
      <w:r>
        <w:rPr/>
        <w:t xml:space="preserve">.  The distinguishing characteristic of hypermedia, i.e. the ability to navigate easily from one location to another, in addition to being responsible for its benefits, leads unavoidably to a set of problems: disorientation, cognitive overload, poor narrative flow, and poor conceptual flow  [2] [12] [15] [16] [17].  </w:t>
      </w:r>
      <w:r>
        <w:rPr>
          <w:b/>
        </w:rPr>
        <w:t>Disorientation</w:t>
      </w:r>
      <w:r>
        <w:rPr/>
        <w:t xml:space="preserve"> refers to users not knowing where they are, where they have been, or how to get to where they want to go in hypermedia space.  </w:t>
      </w:r>
      <w:r>
        <w:rPr>
          <w:b/>
        </w:rPr>
        <w:t>Cognitive overload</w:t>
      </w:r>
      <w:r>
        <w:rPr/>
        <w:t xml:space="preserve"> refers to users being overwhelmed or confused by the options available to them in multi-path, multi-tool environments such as hyperbooks.  </w:t>
      </w:r>
      <w:r>
        <w:rPr>
          <w:b/>
        </w:rPr>
        <w:t>Narrative flow</w:t>
      </w:r>
      <w:r>
        <w:rPr/>
        <w:t xml:space="preserve"> refers to the didactic or dialogical flow of the text itself.  </w:t>
      </w:r>
      <w:r>
        <w:rPr>
          <w:b/>
        </w:rPr>
        <w:t>Conceptual flow</w:t>
      </w:r>
      <w:r>
        <w:rPr/>
        <w:t xml:space="preserve"> refers to the flow of ideas or concepts.</w:t>
      </w:r>
      <w:r>
        <w:rPr>
          <w:rStyle w:val="FootnoteCharacters"/>
          <w:rStyle w:val="FootnoteAnchor"/>
        </w:rPr>
        <w:footnoteReference w:id="2"/>
      </w:r>
      <w:r>
        <w:rPr/>
        <w:t xml:space="preserve">  Good conceptual flow includes "content readiness," which is the traditional intelligent tutoring systems goal of tailoring content so that the learner is neither bored because it is too easy, nor overwhelmed because it is too difficult (i.e. remaining within the learner's "zone of proximal development").  Our goal is to support learners' exploration of hypermedia spaces while avoiding or ameliorating these four classic problems.   We have implemented several methods for addressing these problems and design tradeoffs, some innovative, and some more common, several of which we describe below. </w:t>
      </w:r>
    </w:p>
    <w:p>
      <w:pPr>
        <w:pStyle w:val="Titl1"/>
        <w:numPr>
          <w:ilvl w:val="0"/>
          <w:numId w:val="0"/>
        </w:numPr>
        <w:ind w:hanging="0"/>
        <w:outlineLvl w:val="0"/>
        <w:rPr/>
      </w:pPr>
      <w:r>
        <w:rPr/>
        <w:t>2. MetaLinks System Description</w:t>
      </w:r>
    </w:p>
    <w:p>
      <w:pPr>
        <w:pStyle w:val="Normal"/>
        <w:rPr/>
      </w:pPr>
      <w:r>
        <w:rPr/>
        <w:t>MetaLinks content is stored in a relational database (using web-enabled FileMaker Pro) and requires only a web browser for delivery (we make heavy use of JavaScript and Dynamic HTML in the implementation).</w:t>
      </w:r>
      <w:r>
        <w:rPr>
          <w:rStyle w:val="FootnoteCharacters"/>
          <w:rStyle w:val="FootnoteAnchor"/>
        </w:rPr>
        <w:footnoteReference w:id="3"/>
      </w:r>
      <w:r>
        <w:rPr/>
        <w:t xml:space="preserve">   The system includes a sophisticated authoring tool that makes it easy to manage content, media (graphics, applets, etc.), and hyperlinks (see [19]).  Figure 1 shows a typical MetaLinks hyperbook screen.  From top to bottom, it contains the navigation bar, the page title, the page text, figures, "custom depth control" navigation buttons, and a list of links to children pages.  On the left side is a pop-out menu for links to related pages.  The author can include as many figures as desired, and specify a scaling factor for each picture.  </w:t>
      </w:r>
      <w:r>
        <w:rPr>
          <w:color w:val="000000"/>
        </w:rPr>
        <w:t>MetaLinks provides tools that automate page layout while giving the author limited control over the page layout style.  The author can choose among several page styles such as "Front page," "chapter page," and "regular page," and can choose among several media layouts (such as "left of text," and "below the text.").  The author can also customize the background image for the entire page.  The figure shows the mouse over a glossary word, with the word's definition in pop-up text.  In addition to the main content window shown in the figure, there are separate windows for the table of contents, the search tool, the glossary, and the annotated history tool.</w:t>
      </w:r>
    </w:p>
    <w:p>
      <w:pPr>
        <w:pStyle w:val="Normal"/>
        <w:rPr/>
      </w:pPr>
      <w:r>
        <w:rPr/>
        <w:t xml:space="preserve">Below we describe several features of the system: custom depth control, narrative smoothing, thematic links, and exploratory navigation support.  Other MetaLinks features not described here include: an annotated table of contents (TOC), annotated history tool, search tool, integrated glossary, inquisitory page titles, and stretch text (see [2]). </w:t>
      </w:r>
    </w:p>
    <w:p>
      <w:pPr>
        <w:pStyle w:val="Normal"/>
        <w:jc w:val="center"/>
        <w:rPr/>
      </w:pPr>
      <w:r>
        <w:rPr/>
        <w:drawing>
          <wp:inline distT="0" distB="0" distL="0" distR="0">
            <wp:extent cx="4730115" cy="437705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0275" cy="438721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t>Figure 1:</w:t>
      </w:r>
      <w:r>
        <w:rPr>
          <w:b/>
        </w:rPr>
        <w:t xml:space="preserve"> </w:t>
      </w:r>
      <w:r>
        <w:rPr/>
        <w:t xml:space="preserve">Tectonica Interactive page T.2.4, with a picture showing two </w:t>
        <w:br/>
        <w:t>geologists running from a lava flow.</w:t>
      </w:r>
    </w:p>
    <w:p>
      <w:pPr>
        <w:pStyle w:val="Normal"/>
        <w:ind w:hanging="0"/>
        <w:rPr/>
      </w:pPr>
      <w:r>
        <w:rPr/>
      </w:r>
    </w:p>
    <w:p>
      <w:pPr>
        <w:pStyle w:val="Normal"/>
        <w:rPr/>
      </w:pPr>
      <w:r>
        <w:rPr>
          <w:b/>
        </w:rPr>
        <w:t>Custom Depth Control</w:t>
      </w:r>
      <w:r>
        <w:rPr/>
        <w:t>. The default narrative flow (a linear navigation path for which the reading or organization of the content is most natural or perspicuous) in MetaLinks hyperbooks differs from text books and most other hyperbooks --  it is breadth-first rather than depth-first, and organized for "horizontal reading."  The default "next" page is the sibling page.  Thus the default is to continue reading at the same level of generality.  The children of any page cover the material at greater depth.  A parent page is a summary, introduction, or overview of its children.  Horizontal reading addresses the narrative flow issue in providing a framework in which the author can add more depth to any topic without having to rewrite the narrative.  In contrast, in normal books adding more depth requires, in effect, inserting pages into the narrative. Text books are constrained by convention to having consistency in the size and depth of each chapter or section. With the advent of electronic books we are no longer subject to these constraints.  The author may decide to expand one particular section into what might be considered an entire "book" in the traditional sense.  With MetaLinks' horizontal reading approach, the user reading any page (or at any level of generality) need not know how "deep" the book goes with her topic.  Nor does the author have to write the text of a page knowing the depth of coverage under this page.</w:t>
      </w:r>
    </w:p>
    <w:p>
      <w:pPr>
        <w:pStyle w:val="Normal"/>
        <w:rPr/>
      </w:pPr>
      <w:r>
        <w:rPr/>
        <w:t>Horizontal reading sets the stage for an innovation called "custom depth control."  In MetaLinks the Next and Back buttons in traditional hyperbooks are replaced with Explain More and Next buttons.  "Next" goes to the next page which, as explained above, continues at the same level of generality.  "Explain More" begins a path across the children of the current page.  When the last child in a sibling sequence is reached the Next button becomes a Return button, and the user is returned to the parent page where they originally pressed the Explain More button.  Thus, the user has continuous control over whether they want to continue at the same level or delve into more detail on the current topic (see Figure 2).</w:t>
      </w:r>
    </w:p>
    <w:p>
      <w:pPr>
        <w:pStyle w:val="Normal"/>
        <w:rPr/>
      </w:pPr>
      <w:r>
        <w:rPr/>
      </w:r>
    </w:p>
    <w:p>
      <w:pPr>
        <w:pStyle w:val="Normal"/>
        <w:jc w:val="center"/>
        <w:rPr/>
      </w:pPr>
      <w:bookmarkStart w:id="0" w:name="_1042579642"/>
      <w:bookmarkStart w:id="1" w:name="_1042462206"/>
      <w:bookmarkStart w:id="2" w:name="_1042119665"/>
      <w:bookmarkEnd w:id="0"/>
      <w:bookmarkEnd w:id="1"/>
      <w:bookmarkEnd w:id="2"/>
      <w:r>
        <w:rPr/>
        <w:object w:dxaOrig="48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8pt;height:157.4pt" filled="f" o:ole="">
            <v:imagedata r:id="rId4" o:title=""/>
          </v:shape>
          <o:OLEObject Type="Embed" ProgID="" ShapeID="ole_rId3" DrawAspect="Content" ObjectID="_1806514467" r:id="rId3"/>
        </w:object>
      </w:r>
    </w:p>
    <w:p>
      <w:pPr>
        <w:pStyle w:val="Normal"/>
        <w:jc w:val="center"/>
        <w:rPr/>
      </w:pPr>
      <w:r>
        <w:rPr/>
      </w:r>
    </w:p>
    <w:p>
      <w:pPr>
        <w:pStyle w:val="Normal"/>
        <w:jc w:val="center"/>
        <w:rPr/>
      </w:pPr>
      <w:r>
        <w:rPr/>
        <w:t>Figure 2: Custom Depth Control</w:t>
      </w:r>
    </w:p>
    <w:p>
      <w:pPr>
        <w:pStyle w:val="Bronvermelding"/>
        <w:tabs>
          <w:tab w:val="clear" w:pos="9000"/>
          <w:tab w:val="clear" w:pos="9360"/>
        </w:tabs>
        <w:suppressAutoHyphens w:val="false"/>
        <w:rPr>
          <w:lang w:val="nl-NL"/>
        </w:rPr>
      </w:pPr>
      <w:r>
        <w:rPr>
          <w:lang w:val="nl-NL"/>
        </w:rPr>
      </w:r>
    </w:p>
    <w:p>
      <w:pPr>
        <w:pStyle w:val="Normal"/>
        <w:rPr/>
      </w:pPr>
      <w:r>
        <w:rPr>
          <w:b/>
        </w:rPr>
        <w:t>Narrative Smoothing</w:t>
      </w:r>
      <w:r>
        <w:rPr/>
        <w:t xml:space="preserve">.  We have a simple but elegant partial solution to the narrative flow problem.  Each page has associated with it an "intro text" paragraph.  This paragraph eases the reader into the subject of the page, giving a little background or introduction.  If the user jumps to that page in a non-standard way, the intro-text is pre-pended to the main text of the page.  If the user navigates to a page using the Next button, i.e. if they are engaged in horizontal reading, no intro text is shown.  There are local and global (structural) aspects to narrative.  Previous work (including [3][16][18])  focuses on maintaining a global narrative structure in hypermedia, to maintain a coherent thread of meaning from beginning to end, where all details can be seen in relation to the main ideas of the document.  The MetaLinks table of contents gives the user a global picture of the content, and, in the default ordering of pages the author does, as does the author of any book, try to weave a coherent and organized "story," trying to convey certain "big picture" themes.  However, MetaLinks hyperbooks are designed to be usable for diverse learning goals and thematic threads, so we can not assume nor strongly support, a single overarching perspective or global narrative structure for the material.  With the narrative smoothing feature we focus on the </w:t>
      </w:r>
      <w:r>
        <w:rPr>
          <w:i/>
        </w:rPr>
        <w:t>local</w:t>
      </w:r>
      <w:r>
        <w:rPr/>
        <w:t xml:space="preserve">  flow of narrative from page to page.</w:t>
      </w:r>
    </w:p>
    <w:p>
      <w:pPr>
        <w:pStyle w:val="Normal"/>
        <w:ind w:hanging="0"/>
        <w:rPr/>
      </w:pPr>
      <w:r>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17487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0" t="-330" r="-450" b="-330"/>
                    <a:stretch>
                      <a:fillRect/>
                    </a:stretch>
                  </pic:blipFill>
                  <pic:spPr bwMode="auto">
                    <a:xfrm>
                      <a:off x="0" y="0"/>
                      <a:ext cx="2174875" cy="296799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t>Figure 3: The Related Links pop-out menu for Page T.2.4</w:t>
      </w:r>
    </w:p>
    <w:p>
      <w:pPr>
        <w:pStyle w:val="Normal"/>
        <w:rPr/>
      </w:pPr>
      <w:r>
        <w:rPr/>
      </w:r>
    </w:p>
    <w:p>
      <w:pPr>
        <w:pStyle w:val="Normal"/>
        <w:rPr/>
      </w:pPr>
      <w:r>
        <w:rPr>
          <w:b/>
        </w:rPr>
        <w:t>Thematic Links, called "Related Links</w:t>
      </w:r>
      <w:r>
        <w:rPr/>
        <w:t>."  As mentioned, the primary organizational structure for MetaLinks hyperbooks is the hierarchy, as reified by the TOC.  However, hierarchies do not capture the conceptual richness of most domains.  Each topic is related to others in numerous ways.  MetaLinks includes thematic (non-hierarchical, associative, or "tangential") links called Related Links in addition to the hierarchical child and parent links between pages.  Each page has a set of Related Links to other pages.  These links are "typed" or categorized to indicate the type of relationship they represent.  The authoring tool  provides a list of possible link types, but the author can create her own types for each hyperbook or domain.  They allow the learner to maintain a path through the material that matches their curiosity and inquiry goals.  Figure 3 shows the related links from one page (accessed in a pull-out menu by clicking on the Related Information tab).  This page makes use of four of the 20 links types defined for the introductory geology domain.</w:t>
      </w:r>
    </w:p>
    <w:p>
      <w:pPr>
        <w:pStyle w:val="Normal"/>
        <w:rPr/>
      </w:pPr>
      <w:r>
        <w:rPr/>
      </w:r>
    </w:p>
    <w:p>
      <w:pPr>
        <w:pStyle w:val="Normal"/>
        <w:rPr/>
      </w:pPr>
      <w:r>
        <w:rPr>
          <w:b/>
        </w:rPr>
        <w:t>Exploratory/Inquiry Navigation support.</w:t>
      </w:r>
      <w:r>
        <w:rPr/>
        <w:t xml:space="preserve">  MetaLinks tools are designed to facilitate exploratory and inquiry navigation behavior in several ways.  First, the related links feature facilitates exploring related but tangential topics.  Second, custom depth allows the user to read the material at their chosen depth level, and easily explore any topic more deeply.  Third, to the degree that the design of the child links, search, and TOC features alleviate the four Navigation Issues, the software supports the user in branching out from the default navigation path and maintaining orientation and flow.</w:t>
      </w:r>
    </w:p>
    <w:p>
      <w:pPr>
        <w:pStyle w:val="Normal"/>
        <w:rPr/>
      </w:pPr>
      <w:r>
        <w:rPr/>
      </w:r>
    </w:p>
    <w:p>
      <w:pPr>
        <w:pStyle w:val="Titl1"/>
        <w:numPr>
          <w:ilvl w:val="0"/>
          <w:numId w:val="0"/>
        </w:numPr>
        <w:ind w:hanging="0"/>
        <w:outlineLvl w:val="0"/>
        <w:rPr/>
      </w:pPr>
      <w:r>
        <w:rPr/>
        <w:t xml:space="preserve">3. Evaluation Method </w:t>
      </w:r>
    </w:p>
    <w:p>
      <w:pPr>
        <w:pStyle w:val="Normal"/>
        <w:rPr/>
      </w:pPr>
      <w:r>
        <w:rPr>
          <w:b/>
        </w:rPr>
        <w:t>Precursor evaluation</w:t>
      </w:r>
      <w:r>
        <w:rPr/>
        <w:t xml:space="preserve">.  Four hyperbooks have been created and web-served with the MetaLinks authoring tool (see http://ddc.hampshire.edu/metalinks/).  Tectonica Interactive (or "Tectonica"), an introductory geology hyperbook, is the largest of these.  The contents of the text Modern Physical Geology [20] was obtained in digital form from the publisher, and part of it was significantly transformed and extended to create Tectonica.  Tectonica is an incomplete prototype hyperbook.  Containing about 450 hypermedia pages, 500 graphics, and 750 glossary items, its content corresponds to one third (about 200 pages) of the contents in the original text book. </w:t>
      </w:r>
    </w:p>
    <w:p>
      <w:pPr>
        <w:pStyle w:val="Normal"/>
        <w:rPr/>
      </w:pPr>
      <w:r>
        <w:rPr/>
        <w:t>An exploratory evaluation of Tectonica resulted in the following observations (see [1]).  Overall satisfaction and perceived learning effectiveness were high.  In addition, there was little evidence of disorientation, cognitive overload, narrative non-flow, or content non-readiness.   This indicates that the domain (introductory geology) and the tasks given to subjects were well matched by the hyperbook's tools and interface features.  We also noted that there was a wide range of navigation styles and tool use among subjects.   The range of navigation styles supported the range of navigation tools provided (with the exception of the related links features, as noted below).</w:t>
      </w:r>
    </w:p>
    <w:p>
      <w:pPr>
        <w:pStyle w:val="Normal"/>
        <w:rPr/>
      </w:pPr>
      <w:r>
        <w:rPr/>
        <w:t xml:space="preserve">We came away from this formative evaluation with a number of questions, two of which led to a follow-up experiment which is the subject of this paper.  First we needed a controlled experiment to determine whether the narrative smoothing feature actually had its intended effect.  Second, although users indicated that the tools were useful for navigating through a hyperbook, and they did not give substantial evidence of problems in any of the navigation issues, they did not make as much use of one of the more powerful navigation features: Related Links.  Our hypothesis was that this was because these links were less salient than other modes of navigation.  Related links are accessed by clicking on a "Related Information" tab on the left side of the page, to pop out the list of related links.  The </w:t>
      </w:r>
      <w:r>
        <w:rPr>
          <w:i/>
        </w:rPr>
        <w:t>most</w:t>
      </w:r>
      <w:r>
        <w:rPr/>
        <w:t xml:space="preserve">  frequently used feature was the direct links to children pages, which are listed in plain view at the bottom of each page's text.  To address some of the questions raised, we modified the software so that we could manipulate and test two separate aspects of the hyperbook's interface in a controlled study.  First, we added a feature allowing us to toggle the intro text (narrative smoothing) feature off for selected subjects.  Second, we added a feature to swap the location of the children links and related links for selected subjects.  This would in effect increase the salience of one of the least used features (related links) and decrease the salience of the most used feature (child links) for half of subjects.  Finally, we were interested in further characterizing the use of the custom depth control feature, though we did not include variant conditions for this feature in the software or experimental design.</w:t>
      </w:r>
    </w:p>
    <w:p>
      <w:pPr>
        <w:pStyle w:val="Normal"/>
        <w:rPr>
          <w:b/>
          <w:b/>
        </w:rPr>
      </w:pPr>
      <w:r>
        <w:rPr>
          <w:b/>
        </w:rPr>
      </w:r>
    </w:p>
    <w:p>
      <w:pPr>
        <w:pStyle w:val="Normal"/>
        <w:rPr/>
      </w:pPr>
      <w:r>
        <w:rPr>
          <w:b/>
        </w:rPr>
        <w:t xml:space="preserve">Method. </w:t>
      </w:r>
      <w:r>
        <w:rPr/>
        <w:t xml:space="preserve">The study was conducted in three sessions in the spring and summer of 2000, with twenty four subjects testing the Tectonica Hyperbook.  The volunteers, college students who came from a variety of backgrounds and from two different colleges, were compensated $15 for participating in the study.  The experiment used a 2x2 factorial design based on the related links (RL) and intro-text (IT) software settings.  Six subjects were randomly assigned to each of four experimental conditions: intro-text on and related links shown (IT+RL+), intro-text on and related links hidden (IT+RL-), intro-text off and related links shown (IT-RL+), and intro-text off and related links hidden (IT-RL-).  Remember that when the related links are hidden the children links are shown, and vice versa. </w:t>
      </w:r>
    </w:p>
    <w:p>
      <w:pPr>
        <w:pStyle w:val="Normal"/>
        <w:rPr/>
      </w:pPr>
      <w:r>
        <w:rPr/>
        <w:t>Before the trial session subjects were given a 40 minute tutorial session on how to use the features of MetaLinks hyperbooks (including the use of a MetaLinks hyperbook titled "MetaLinks Users Guide").  In the trial session subjects were given one of three questions about geology and given approximately 60 minutes to use Tectonica to answer the question, learn what they could about the subject in question, and explore other subjects of interest to them.  The three task questions were all like the following, each with a different focal concept: "Use the program to learn what you can about alpine glaciers, their causes, effects, how they exist, and specific examples. Feel free to explore any material in which you become curious.  Be prepared to informally explain what you learn about your question, and anything else you explored, to another student."  After the session subjects were given a 59-item questionnaire, and then gathered into a focus group for a general discussion about their experiences. The focus group interviews were semi-structured, as the facilitator had a list of issues to cover.</w:t>
      </w:r>
    </w:p>
    <w:p>
      <w:pPr>
        <w:pStyle w:val="Normal"/>
        <w:rPr/>
      </w:pPr>
      <w:r>
        <w:rPr/>
        <w:t xml:space="preserve">Data was collected from software tracking of navigation moves, the questionnaire, and focus group interviews. Software tracking recorded all user moves, including navigation to content pages and the use of tools such as Search and Table of Contents.   As mentioned above, users have many means to navigate from one page to the next.  In this study we are particularly interested in navigation using the following features:  related links, custom depth control, and children links. </w:t>
      </w:r>
    </w:p>
    <w:p>
      <w:pPr>
        <w:pStyle w:val="Normal"/>
        <w:rPr/>
      </w:pPr>
      <w:r>
        <w:rPr/>
        <w:t xml:space="preserve">The questionnaire, which was administered on line, had 59 items, 45 of which were five point Likert scale questions, and the remainder were fill-ins.  All non fill-in questions had a space for typing in additional comments (which our subjects made heavy use of).  The questionnaire included questions related to overall satisfaction, to the four navigation issues mentioned above, to inquiry/exploratory navigation behavior, and to the importance and ease of use of nine of the navigation features. </w:t>
      </w:r>
    </w:p>
    <w:p>
      <w:pPr>
        <w:pStyle w:val="Normal"/>
        <w:rPr/>
      </w:pPr>
      <w:r>
        <w:rPr/>
        <w:t xml:space="preserve">In addition to the RL and IT software variables, we also identified the following variables (based on questionnaire response) that might have to be controlled for in the analysis: computer use, geology experience, task number, and trial date.  Computer use and geology experience were Likert scale questions.  Task number is a number from 1 to 3 indicating which of the three geology questions the subject was given. </w:t>
      </w:r>
    </w:p>
    <w:p>
      <w:pPr>
        <w:pStyle w:val="Normal"/>
        <w:rPr/>
      </w:pPr>
      <w:r>
        <w:rPr/>
        <w:t>We constructed a number of composite measures by grouping some questions from the questionnaire data.  Overall "Satisfaction" is an aggregate of six Likert scale questions (5, 6, 7, 9, 16, and 17) including: "I found Tectonica easy to use," "I would have preferred reading a textbook," and "I learned the subject matter well." Composites consisting of from two to four questions were created for questions measuring each of the four navigation issues</w:t>
      </w:r>
      <w:r>
        <w:rPr>
          <w:b/>
        </w:rPr>
        <w:t xml:space="preserve"> </w:t>
      </w:r>
      <w:r>
        <w:rPr/>
        <w:t xml:space="preserve">(cognitive overload, disorientation, conceptual flow, and narrative flow).  We also created  composites for questions related to exploratory/inquiry navigation behavior (this Exploration measure combined questions 15 and 31).  As part of our analysis we analyzed navigation and tool use and analyzed the characteristics of the hyperbook pages that were visited, to determine, for example, how many pages that subjects visited had related links available on them. </w:t>
      </w:r>
    </w:p>
    <w:p>
      <w:pPr>
        <w:pStyle w:val="Normal"/>
        <w:rPr/>
      </w:pPr>
      <w:r>
        <w:rPr/>
      </w:r>
    </w:p>
    <w:p>
      <w:pPr>
        <w:pStyle w:val="Normal"/>
        <w:rPr/>
      </w:pPr>
      <w:r>
        <w:rPr/>
        <w:t xml:space="preserve">Note that among the goals of the MetaLinks project, i.e. supporting exploration, supporting content organization of the three epistemic forms, and usability in regards to minimizing the hypermedia "side effects;" increased </w:t>
      </w:r>
      <w:r>
        <w:rPr>
          <w:i/>
        </w:rPr>
        <w:t>learning</w:t>
      </w:r>
      <w:r>
        <w:rPr/>
        <w:t xml:space="preserve">  is not an explicit goal.  We make an assumption, one that is controversial yet has many proponents, that learning that is more user-controlled, curiosity-driven, exploratory, and/or multi-pathed (and potentially multi-perspective) promotes the acquisition of deeper or more robust knowledge.  Furthermore, we are primarily interested in addressing the learner's subjective experience in terms of usability and the satisfaction of goals (such as following one's curiosity without disorientation).  Therefor our evaluation questionnaire addresses these issues and we have not given users pre and post tests in geology.  For our purposes it is enough that the user believes they have learned something of value about the topci they are given and is satisfied with the overall experience (which we measured along several dimensions).  Since we are testing usability, the measurement of demonstrable changes in knowledge or skills is, though obviously important in the overall sense, beyond the scope of the study.  </w:t>
      </w:r>
    </w:p>
    <w:p>
      <w:pPr>
        <w:pStyle w:val="Normal"/>
        <w:rPr/>
      </w:pPr>
      <w:r>
        <w:rPr/>
        <w:t xml:space="preserve">We should also note that the tasks given to users were not characteristic of the types of "driving questions" best used for "sustained inquiry" activities [21].  The questions were rather specific and users were given only an hour to answer them.  However, sustained inquiry involves full inquiry cycles including the skills of asking good questions, gathering data, data analysis, and grappling with conclusions and further questions.  In supporting exploratory navigation in richly interconnected material, MetaLinks directly addresses only a few of these activities. Tasks (or subtasks) on the time scale of an hour in which the goal is to explore a given topic or question in an open ended fashion are not only common for educational hypermedia, but such tasks characterize much educational use of the world wide web.  Thus the limited scope of our task and evaluation appropriately addresses the support of educational hypermedia exploration. </w:t>
      </w:r>
    </w:p>
    <w:p>
      <w:pPr>
        <w:pStyle w:val="Bronvermelding"/>
        <w:tabs>
          <w:tab w:val="clear" w:pos="9000"/>
          <w:tab w:val="clear" w:pos="9360"/>
        </w:tabs>
        <w:suppressAutoHyphens w:val="false"/>
        <w:rPr>
          <w:lang w:val="nl-NL"/>
        </w:rPr>
      </w:pPr>
      <w:r>
        <w:rPr>
          <w:lang w:val="nl-NL"/>
        </w:rPr>
      </w:r>
    </w:p>
    <w:p>
      <w:pPr>
        <w:pStyle w:val="Normal"/>
        <w:rPr/>
      </w:pPr>
      <w:r>
        <w:rPr>
          <w:b/>
        </w:rPr>
        <w:t>Hypotheses and questions</w:t>
      </w:r>
      <w:r>
        <w:rPr/>
        <w:t>.   We intended to test the following hypotheses:</w:t>
      </w:r>
    </w:p>
    <w:p>
      <w:pPr>
        <w:pStyle w:val="Header"/>
        <w:tabs>
          <w:tab w:val="clear" w:pos="4320"/>
          <w:tab w:val="clear" w:pos="8640"/>
        </w:tabs>
        <w:rPr/>
      </w:pPr>
      <w:r>
        <w:rPr/>
      </w:r>
    </w:p>
    <w:p>
      <w:pPr>
        <w:pStyle w:val="Normal"/>
        <w:ind w:left="990" w:hanging="360"/>
        <w:rPr/>
      </w:pPr>
      <w:r>
        <w:rPr/>
        <w:t xml:space="preserve">1.  </w:t>
      </w:r>
      <w:r>
        <w:rPr>
          <w:b/>
        </w:rPr>
        <w:t>Text Smoothing</w:t>
      </w:r>
      <w:r>
        <w:rPr/>
        <w:t xml:space="preserve">.  That subjects in the </w:t>
      </w:r>
      <w:r>
        <w:rPr>
          <w:b/>
        </w:rPr>
        <w:t>IT+</w:t>
      </w:r>
      <w:r>
        <w:rPr/>
        <w:t xml:space="preserve"> condition experience </w:t>
      </w:r>
      <w:r>
        <w:rPr>
          <w:b/>
        </w:rPr>
        <w:t>better narrative flow</w:t>
      </w:r>
      <w:r>
        <w:rPr/>
        <w:t xml:space="preserve"> (as indicated by the questionnaire items 24 and 32) than subjects in the IT- condition. </w:t>
      </w:r>
    </w:p>
    <w:p>
      <w:pPr>
        <w:pStyle w:val="Normal"/>
        <w:ind w:left="990" w:hanging="360"/>
        <w:rPr/>
      </w:pPr>
      <w:r>
        <w:rPr/>
        <w:t xml:space="preserve">2.  </w:t>
      </w:r>
      <w:r>
        <w:rPr>
          <w:b/>
        </w:rPr>
        <w:t>Feature Salience</w:t>
      </w:r>
      <w:r>
        <w:rPr/>
        <w:t xml:space="preserve">. That subjects in the </w:t>
      </w:r>
      <w:r>
        <w:rPr>
          <w:b/>
        </w:rPr>
        <w:t>RL+</w:t>
      </w:r>
      <w:r>
        <w:rPr/>
        <w:t xml:space="preserve"> condition have </w:t>
      </w:r>
      <w:r>
        <w:rPr>
          <w:b/>
        </w:rPr>
        <w:t>higher use</w:t>
      </w:r>
      <w:r>
        <w:rPr/>
        <w:t xml:space="preserve"> of related links, and less use of children links (as indicated by navigation tracking); and that they understand and like the related links feature more (as indicated by questionnaire items 3, 47, and 59) vs. subjects in the RL- condition. </w:t>
      </w:r>
    </w:p>
    <w:p>
      <w:pPr>
        <w:pStyle w:val="Normal"/>
        <w:ind w:left="990" w:hanging="360"/>
        <w:rPr/>
      </w:pPr>
      <w:r>
        <w:rPr/>
        <w:t xml:space="preserve">3.  </w:t>
      </w:r>
      <w:r>
        <w:rPr>
          <w:b/>
        </w:rPr>
        <w:t xml:space="preserve">Exploratory navigation.  </w:t>
      </w:r>
      <w:r>
        <w:rPr/>
        <w:t xml:space="preserve">That the </w:t>
      </w:r>
      <w:r>
        <w:rPr>
          <w:b/>
        </w:rPr>
        <w:t>related links</w:t>
      </w:r>
      <w:r>
        <w:rPr/>
        <w:t xml:space="preserve"> </w:t>
      </w:r>
      <w:r>
        <w:rPr>
          <w:b/>
        </w:rPr>
        <w:t>feature</w:t>
      </w:r>
      <w:r>
        <w:rPr/>
        <w:t xml:space="preserve"> leads to better exploratory/inquiry navigation behavior, as indicated by the Exploration measure, in the following ways:</w:t>
      </w:r>
    </w:p>
    <w:p>
      <w:pPr>
        <w:pStyle w:val="NormalIndent"/>
        <w:ind w:left="1440" w:hanging="360"/>
        <w:rPr/>
      </w:pPr>
      <w:r>
        <w:rPr/>
        <w:t>a. The RL+ condition leads to more positive scores on the Exploration measure than the RL- condition.</w:t>
      </w:r>
    </w:p>
    <w:p>
      <w:pPr>
        <w:pStyle w:val="NormalIndent"/>
        <w:ind w:left="1440" w:hanging="360"/>
        <w:rPr/>
      </w:pPr>
      <w:r>
        <w:rPr/>
        <w:t>b. There is a positive correlation between the use of the related links feature and the Exploration measure.</w:t>
      </w:r>
    </w:p>
    <w:p>
      <w:pPr>
        <w:pStyle w:val="Normal"/>
        <w:ind w:left="990" w:hanging="360"/>
        <w:rPr/>
      </w:pPr>
      <w:r>
        <w:rPr/>
      </w:r>
    </w:p>
    <w:p>
      <w:pPr>
        <w:pStyle w:val="Bronvermelding"/>
        <w:tabs>
          <w:tab w:val="clear" w:pos="9000"/>
          <w:tab w:val="clear" w:pos="9360"/>
        </w:tabs>
        <w:suppressAutoHyphens w:val="false"/>
        <w:rPr>
          <w:lang w:val="nl-NL"/>
        </w:rPr>
      </w:pPr>
      <w:r>
        <w:rPr>
          <w:lang w:val="nl-NL"/>
        </w:rPr>
        <w:t>We were also interested in the following questions, but in a less controlled experimental context:</w:t>
      </w:r>
    </w:p>
    <w:p>
      <w:pPr>
        <w:pStyle w:val="Normal"/>
        <w:ind w:left="990" w:hanging="360"/>
        <w:rPr>
          <w:lang w:val="nl-NL"/>
        </w:rPr>
      </w:pPr>
      <w:r>
        <w:rPr>
          <w:lang w:val="nl-NL"/>
        </w:rPr>
      </w:r>
    </w:p>
    <w:p>
      <w:pPr>
        <w:pStyle w:val="Normal"/>
        <w:ind w:left="990" w:hanging="360"/>
        <w:rPr/>
      </w:pPr>
      <w:r>
        <w:rPr/>
        <w:t xml:space="preserve">4. </w:t>
      </w:r>
      <w:r>
        <w:rPr>
          <w:b/>
        </w:rPr>
        <w:t>Custom depth</w:t>
      </w:r>
      <w:r>
        <w:rPr/>
        <w:t xml:space="preserve"> </w:t>
      </w:r>
      <w:r>
        <w:rPr>
          <w:b/>
        </w:rPr>
        <w:t>control</w:t>
      </w:r>
      <w:r>
        <w:rPr/>
        <w:t>.  Is the custom depth control feature used and useful (as indicated by questionnaire items and navigation frequencies)?</w:t>
      </w:r>
    </w:p>
    <w:p>
      <w:pPr>
        <w:pStyle w:val="Normal"/>
        <w:ind w:left="990" w:hanging="360"/>
        <w:rPr/>
      </w:pPr>
      <w:r>
        <w:rPr/>
        <w:t xml:space="preserve">5. </w:t>
      </w:r>
      <w:r>
        <w:rPr>
          <w:b/>
        </w:rPr>
        <w:t>Navigation issues</w:t>
      </w:r>
      <w:r>
        <w:rPr/>
        <w:t>.  How is the extent of navigation problems correlated with: a) the RL variable; and b) use frequency of the main navigation methods (related links, children, and custom depth control)?</w:t>
      </w:r>
    </w:p>
    <w:p>
      <w:pPr>
        <w:pStyle w:val="Normal"/>
        <w:ind w:left="990" w:hanging="360"/>
        <w:rPr/>
      </w:pPr>
      <w:r>
        <w:rPr/>
        <w:t xml:space="preserve">6. </w:t>
      </w:r>
      <w:r>
        <w:rPr>
          <w:b/>
        </w:rPr>
        <w:t>Overall usability</w:t>
      </w:r>
      <w:r>
        <w:rPr/>
        <w:t xml:space="preserve"> measures.  We were also interested in the descriptive statistics describing how all subjects viewed the software, and how it could be improved. </w:t>
      </w:r>
    </w:p>
    <w:p>
      <w:pPr>
        <w:pStyle w:val="Titl1"/>
        <w:numPr>
          <w:ilvl w:val="0"/>
          <w:numId w:val="0"/>
        </w:numPr>
        <w:ind w:hanging="0"/>
        <w:outlineLvl w:val="0"/>
        <w:rPr/>
      </w:pPr>
      <w:r>
        <w:rPr/>
        <w:t>4. Results</w:t>
      </w:r>
    </w:p>
    <w:p>
      <w:pPr>
        <w:pStyle w:val="Normal"/>
        <w:rPr/>
      </w:pPr>
      <w:r>
        <w:rPr/>
        <w:t xml:space="preserve">Despite the many modes of navigating in MetaLinks hyperbooks, the tutorial session seemed adequate to make users comfortable using all of the features, though there was a wide variation on the use frequency of the tools.  We found no evidence of interactions between the RL and IT variables, and will report on the main effects of the variables separately. Analysis of the data indicated that there was an uneven distribution of computer experience among the RL conditions.  Our subjects ranged from "average" to "good" levels of computer experience (with only one subject indicating "low" experience) and there were significantly more subjects with high computer experience in the RL+ condition.  As a consequence, in analyzing the effects of other variables, we controlled for computer experience (by treating it as a covariate) when its effects were found to be statistically significant.  We also checked whether task number, trial date, or geology experience should be treated as covariates, but none of these variables was found to have significant effects on the measures we examined.  This indicates that the questions given to subjects were similar for our purposes, and that subject's familiarity with (and, one might infer, interest in) geology had no effect.  </w:t>
      </w:r>
    </w:p>
    <w:p>
      <w:pPr>
        <w:pStyle w:val="Normal"/>
        <w:rPr/>
      </w:pPr>
      <w:r>
        <w:rPr/>
        <w:t>Overall, in the course of answering the three task questions, the 24 subjects viewed 180 of the 478 pages in the hyperbook.  There were 1086 navigations to pages, for an average of 45 per subject.  We will report our results, along with discussion, in the order of the hypotheses and questions listed above.</w:t>
      </w:r>
    </w:p>
    <w:p>
      <w:pPr>
        <w:pStyle w:val="Normal"/>
        <w:rPr/>
      </w:pPr>
      <w:r>
        <w:rPr/>
      </w:r>
    </w:p>
    <w:p>
      <w:pPr>
        <w:pStyle w:val="Normal"/>
        <w:rPr/>
      </w:pPr>
      <w:r>
        <w:rPr>
          <w:b/>
        </w:rPr>
        <w:t>1. Text Smoothing</w:t>
      </w:r>
      <w:r>
        <w:rPr/>
        <w:t xml:space="preserve">.  We found no significant effect of the IT variable on questionnaire items or navigation patterns. Intro-text would only be shown if a) the subject is in the IT+ condition, b) intro text exists for the page, and c) the subject arrived at the page via a non-default navigation path (usually by using a feature other than custom depth control).  Hyperbook analysis revealed that of the 121 separate pages visited by subjects in the IT+ condition, only 29 had intro-text available, and that subjects saw intro text on some page a total of 50 times (including page revisits). </w:t>
      </w:r>
      <w:r>
        <w:rPr>
          <w:b/>
        </w:rPr>
        <w:t xml:space="preserve">  </w:t>
      </w:r>
      <w:r>
        <w:rPr/>
        <w:t>As in our previous study, subjects overall did not indicate problems with text flow. For Q24 "the text flowed nicely" the average was 2.4  AGREE (SD .82), and for Q32 page "transitions did not make sense to me" the average was 3.6  RARELY (SD 1.1).</w:t>
      </w:r>
    </w:p>
    <w:p>
      <w:pPr>
        <w:pStyle w:val="Normal"/>
        <w:rPr/>
      </w:pPr>
      <w:r>
        <w:rPr>
          <w:b/>
          <w:i/>
        </w:rPr>
        <w:t>Conclusions about Text Smoothing</w:t>
      </w:r>
      <w:r>
        <w:rPr/>
        <w:t xml:space="preserve">.  Our finding from the previous study that subjects experienced good narrative flow was probably not due to the inclusion of the intro-text feature (though we did not do an analysis of how many pages visited in the previous study had intro text available).  Any possible effect of this feature was limited in this study by the relatively small number of times subjects actually saw intro-text. </w:t>
      </w:r>
    </w:p>
    <w:p>
      <w:pPr>
        <w:pStyle w:val="Normal"/>
        <w:rPr/>
      </w:pPr>
      <w:r>
        <w:rPr/>
      </w:r>
    </w:p>
    <w:p>
      <w:pPr>
        <w:pStyle w:val="Normal"/>
        <w:rPr/>
      </w:pPr>
      <w:r>
        <w:rPr>
          <w:b/>
        </w:rPr>
        <w:t>2. Feature Salience</w:t>
      </w:r>
      <w:r>
        <w:rPr/>
        <w:t xml:space="preserve">.  As in the previous (1999) trials the related links feature was used relatively infrequently, a total 1.5 percent of all navigation moves.   But there was a clear effect of the RL variable on related links use.  </w:t>
      </w:r>
    </w:p>
    <w:p>
      <w:pPr>
        <w:pStyle w:val="Normal"/>
        <w:rPr/>
      </w:pPr>
      <w:r>
        <w:rPr/>
        <w:t xml:space="preserve">The related-links feature was used by significantly more subjects in the RL+ conditions (9 out of 12 subjects) than in the RL- conditions (2 out of 12 subjects).  A similar effect is found with the mirror feature, children links, which was used much more often, 9.3 percent of the total moves overall.  In the RL- condition, when the child links were shown, child links were used 2.8 times more often.  A related effect was found with the questionnaire items.  When related links are shown, the related links feature is generally rated more highly and the Children links feature is rated lower.  The converse is true when related links are hidden.  The effect of RL on Q3 the "related information [feature] was useful" was significant (p=.001), and the effect of RL on Q59 "related links are [not] difficult or confusing" was significant ( p=.04, with computer knowledge was treated as a covariate).  </w:t>
      </w:r>
    </w:p>
    <w:p>
      <w:pPr>
        <w:pStyle w:val="Normal"/>
        <w:rPr/>
      </w:pPr>
      <w:r>
        <w:rPr>
          <w:b/>
          <w:i/>
        </w:rPr>
        <w:t>Conclusions about feature salience</w:t>
      </w:r>
      <w:r>
        <w:rPr>
          <w:b/>
        </w:rPr>
        <w:t xml:space="preserve">.  </w:t>
      </w:r>
      <w:r>
        <w:rPr/>
        <w:t>Hiding a feature behind a tab or making it one click away makes it harder to use, less likely to be used, and rated as less useful.</w:t>
      </w:r>
      <w:r>
        <w:rPr>
          <w:rStyle w:val="FootnoteCharacters"/>
          <w:rStyle w:val="FootnoteAnchor"/>
        </w:rPr>
        <w:footnoteReference w:id="4"/>
      </w:r>
      <w:r>
        <w:rPr/>
        <w:t xml:space="preserve">  This may not seem surprising in retrospect, but it is an important finding.  Most sophisticated software has numerous features, and the screen would be too cluttered if all features were shown at all times.  Design decisions must be made about which features to place in pull-down menus, pop-out menus, tab sheets, tool bars, etc.  Of course more advanced users "learn the ropes" and often define short cuts or key-strokes for their favorite power-tools.  But if the goal is to facilitate the use of certain features it may be better to err in the direction of a cluttered screen then to risk the feature not getting used, especially during software evaluation or when introducing it to new users. </w:t>
      </w:r>
    </w:p>
    <w:p>
      <w:pPr>
        <w:pStyle w:val="Normal"/>
        <w:rPr/>
      </w:pPr>
      <w:r>
        <w:rPr/>
      </w:r>
    </w:p>
    <w:p>
      <w:pPr>
        <w:pStyle w:val="Normal"/>
        <w:rPr/>
      </w:pPr>
      <w:r>
        <w:rPr>
          <w:b/>
        </w:rPr>
        <w:t>3&amp;4.  Exploratory navigation and Custom Depth Control.</w:t>
      </w:r>
      <w:r>
        <w:rPr/>
        <w:t xml:space="preserve">  As mentioned above, exploratory navigation is supported by both the related links and custom depth features.  We attempted to measure exploratory/inquiry navigation behavior in several ways. The Exploration Questions were: Q8 "did you visit and learn about topics that were not directly related to you main question?", Q15 "Related information [feature] compelled me to visit subject material unrelated to my initial inquiry," and Q31 "the software allowed me to navigate though the material according to my curiosity."  We are interested in the relationship between these questions and the RL condition and the usage of the related links and custom depth features. Overall we found the following descriptive statistics: Q8 Ave 1.29 YES (SD .46), Q15 Ave 2.46 AGREE (SD .9), and Q31 Ave 2.0 AGREE (SD  .7).</w:t>
      </w:r>
    </w:p>
    <w:p>
      <w:pPr>
        <w:pStyle w:val="Normal"/>
        <w:rPr/>
      </w:pPr>
      <w:r>
        <w:rPr/>
        <w:t xml:space="preserve">Related links accounted for 1.5 percent of total moves (compared with 1% in the 1999 study).  Of the 180 unique pages visited by users, 169 had related links available (so scarcity in encountering the feature was not an issue as it was with the intro-text feature).  The custom depth feature was the most often used feature (overall accounted for 33%  of the moves).  It was used equally whether related links were shown or hidden.  (This result differs from the 1999 study in that in the earlier study children links were used most often, and Custom Depth only 10%.)   There was a wide variation in the use of this feature among subjects, with range using it from 6% to 78%.   </w:t>
      </w:r>
    </w:p>
    <w:p>
      <w:pPr>
        <w:pStyle w:val="Normal"/>
        <w:rPr/>
      </w:pPr>
      <w:r>
        <w:rPr/>
        <w:t xml:space="preserve">The frequency of use of the related links feature was positively correlated (p=.04) with the Satisfaction measure, and positively correlated (p=.01) with Q8.  However there was no significant correlation between Q15 or Q31 and the RL condition or related links page frequency.  </w:t>
      </w:r>
    </w:p>
    <w:p>
      <w:pPr>
        <w:pStyle w:val="Normal"/>
        <w:rPr/>
      </w:pPr>
      <w:r>
        <w:rPr/>
        <w:t>The frequency of use of the custom depth feature had a positive correlation with the Satisfaction measure (p=.004), a weakly positive significant correlation (p=.055) with Q31 "navigated according to my curiosity," a weakly significant positive  correlation (p=.07) with the Exploration questions, and positive correlation with Q14 "if I diverged from a topic it was easy for me to return."  There was no significant correlation between custom depth use and the RL condition.</w:t>
      </w:r>
    </w:p>
    <w:p>
      <w:pPr>
        <w:pStyle w:val="Normal"/>
        <w:rPr/>
      </w:pPr>
      <w:r>
        <w:rPr>
          <w:b/>
          <w:i/>
        </w:rPr>
        <w:t>Conclusions about exploratory navigation and Custom Depth Control</w:t>
      </w:r>
      <w:r>
        <w:rPr/>
        <w:t>..  In general subjects indicated that they did explore topics unrelated to their initial question, and that the software facilitated exploring according to curiosity or interest.  Subjects were more satisfied when they used related pages or custom depth more.  Self-reporting of exploratory behavior was not affected by whether related links were shown, but there was weak evidence of a correlation between it and the number of times subjects used the related links feature and the custom depth features.  We are confident that the software supports exploratory and curiosity driven navigation, but there was only suggestive evidence for attributing this to the related links and custom depth features.</w:t>
      </w:r>
    </w:p>
    <w:p>
      <w:pPr>
        <w:pStyle w:val="Normal"/>
        <w:rPr/>
      </w:pPr>
      <w:r>
        <w:rPr/>
      </w:r>
    </w:p>
    <w:p>
      <w:pPr>
        <w:pStyle w:val="Normal"/>
        <w:rPr/>
      </w:pPr>
      <w:r>
        <w:rPr>
          <w:b/>
        </w:rPr>
        <w:t xml:space="preserve">5. Navigation issues. </w:t>
      </w:r>
      <w:r>
        <w:rPr/>
        <w:t xml:space="preserve">We have already discussed exploratory and inquiry navigation behaviors.  We are also interested in how subjects responded to the questions about cognitive overload, disorientation, conceptual flow, and narrative flow.  Questions 8, 14, 23, 32, and 26 were related to disorientation; 4, 12, and 35 to cognitive overload, 23 and 32 to narrative flow, and 31 and 33 to conceptual flow.  The results were very similar to those from the 1999 study.  The vast majority of subjects indicated that they did not have problems with the four types of navigation problems.  For the 12 questions relevant to navigation issues, depending on the question, between 1 and 7 of the 24 subjects indicated that they did experience a navigation problem.  There were statistically significant positive correlations between the navigation questions and the Satisfaction measure.  We found no significant correlations between the navigation questions and the RL condition or use frequencies of the navigation tools.  We found that higher use of the more advance navigation features (related links and custom depth) did not have a significant effect on the Navigation Issues questions. </w:t>
      </w:r>
    </w:p>
    <w:p>
      <w:pPr>
        <w:pStyle w:val="Normal"/>
        <w:rPr/>
      </w:pPr>
      <w:r>
        <w:rPr>
          <w:b/>
          <w:i/>
        </w:rPr>
        <w:t>Conclusions on navigation issues</w:t>
      </w:r>
      <w:r>
        <w:rPr>
          <w:b/>
        </w:rPr>
        <w:t>.</w:t>
      </w:r>
      <w:r>
        <w:rPr/>
        <w:t xml:space="preserve">  There was little indication of overall of problems with the four navigation issues, and there was a strong positive correlation between good ratings on the navigation questions and the overall satisfaction score.  Though these overall results were positive reflections on the usability of the software, there was no evidence of navigation issues being effected by the experimental conditions or the relative use of navigation features. </w:t>
      </w:r>
    </w:p>
    <w:p>
      <w:pPr>
        <w:pStyle w:val="Titl1"/>
        <w:numPr>
          <w:ilvl w:val="0"/>
          <w:numId w:val="0"/>
        </w:numPr>
        <w:ind w:hanging="0"/>
        <w:outlineLvl w:val="0"/>
        <w:rPr/>
      </w:pPr>
      <w:r>
        <w:rPr/>
        <w:t>6. Conclusions</w:t>
      </w:r>
    </w:p>
    <w:p>
      <w:pPr>
        <w:pStyle w:val="Normal"/>
        <w:rPr/>
      </w:pPr>
      <w:r>
        <w:rPr/>
        <w:t xml:space="preserve">We have described MetaLinks, an authoring tool and web server for adaptive hyperbooks designed to: 1) support inquiry, exploratory, or curiosity-driven learning in richly interconnected material; 2) support the construction and conceptualization of content through three "epistemic" forms: narrative, network, and hierarchy, and 3) ameliorate a number of usability issues: disorientation, cognitive overload, poor narrative flow, and poor conceptual flow.  We address these usability goals through over a dozen interface and adaptive features, described elsewhere ([1] and [2]).  In this paper we describe the three most innovative of those features: "narrative smoothing," "custom depth control," and "thematic links."  A previous formative evaluation indicated that the system is effective in addressing these goals (at least for the domain of introductory geology and for the types of tasks given to our users) but these results were merely suggestive and begged several questions.  First, we wanted to assign credit for specific results to specific features.  Second, we wanted to investigate why some features were not used much.  </w:t>
      </w:r>
    </w:p>
    <w:p>
      <w:pPr>
        <w:pStyle w:val="Normal"/>
        <w:rPr/>
      </w:pPr>
      <w:r>
        <w:rPr/>
        <w:t xml:space="preserve">Though we did again see positive results regarding the usefulness and felicity of the software overall, we did not find strong evidence allowing us to determine how the related links features and custom depth features contributed to the positive user experiences.  Our results were in part limited by the small sample size, and in part limited by ceiling and floor effects.  The majority of positive ratings may have caused a ceiling effect, and in the future we may want to repeat the experiment using a more demanding task or domain.  The paucity of use of the intro-text feature limited our conclusions about its effect, and in future tests we will have to insure that subjects will be more likely to encounter this feature as they engage in their tasks.   </w:t>
      </w:r>
    </w:p>
    <w:p>
      <w:pPr>
        <w:pStyle w:val="Normal"/>
        <w:rPr/>
      </w:pPr>
      <w:r>
        <w:rPr/>
        <w:t>Our most significant finding implies that the salience of software features can play a large role in their use and usability.  Hiding a feature behind a tab or making it one click away makes it harder to use, less likely to be used, and rated as less useful.  Design decisions must be made about which features to place in pull-down menus, pop-out menus, tab sheets, tool bars, etc. If the goal is to facilitate the use of certain features it may be better to err in the direction of a cluttered screen then to risk the feature not getting used, especially during software evaluation or when introducing it to new users.</w:t>
      </w:r>
    </w:p>
    <w:p>
      <w:pPr>
        <w:pStyle w:val="Titl1"/>
        <w:rPr/>
      </w:pPr>
      <w:r>
        <w:rPr/>
        <w:t>Acknowledgements</w:t>
      </w:r>
    </w:p>
    <w:p>
      <w:pPr>
        <w:pStyle w:val="Normal"/>
        <w:ind w:left="0" w:firstLine="432"/>
        <w:rPr/>
      </w:pPr>
      <w:r>
        <w:rPr/>
        <w:t>Most of the work reported here took place at the University of Massachusetts Computer Science Department in, Amherst, MA.  The author would like to thank Janette Piemonte Gartner for managing evaluation trials, data collection and analysis, authoring Tectonica Interactive, and creating the User's Guide hyperbook; Professor Chris Condit for acting as domain specialist in Geology, and inspiring some of the initial MetaLinks design ideas; Tina Shen, Jason Thibedeau, and Erik Haugsjaa for FileMaker, HTML, and JavaScript development; Dr. Phil Kelleher for extensive statistics consulting on trial #2; and Samia Khan for extensive help with data collection and analysis of the pilot study and trial #1.  This work was supported by the Office of Naval Research ASSERT grant no. ONR/N00014-97-1-0815, and the National Science Foundation's CCD program grant no. NSF DUE-9652993.  We would like to thank Saunders College Publishing for the use of content from their introductory geology text book [Thompson &amp; Turk 1997].</w:t>
      </w:r>
    </w:p>
    <w:p>
      <w:pPr>
        <w:pStyle w:val="Titl1"/>
        <w:numPr>
          <w:ilvl w:val="0"/>
          <w:numId w:val="0"/>
        </w:numPr>
        <w:ind w:left="0" w:firstLine="432"/>
        <w:outlineLvl w:val="0"/>
        <w:rPr/>
      </w:pPr>
      <w:r>
        <w:rPr/>
        <w:t>References</w:t>
      </w:r>
    </w:p>
    <w:p>
      <w:pPr>
        <w:pStyle w:val="References"/>
        <w:rPr/>
      </w:pPr>
      <w:r>
        <w:rPr>
          <w:sz w:val="24"/>
        </w:rPr>
        <w:t xml:space="preserve">[1] Murray, T., Piemonte, J., Khan, S., Shen, T., &amp; Condit, C. (2000A). Evaluating the Need for Intelligence in an Adaptive Hypermedia System.  In Frasson &amp; Gautheir (Eds.), </w:t>
      </w:r>
      <w:r>
        <w:rPr>
          <w:i/>
          <w:sz w:val="24"/>
        </w:rPr>
        <w:t>Proceedings of Intelligent Tutoring Systems 2000</w:t>
      </w:r>
      <w:r>
        <w:rPr>
          <w:sz w:val="24"/>
        </w:rPr>
        <w:t>, Springer-Verlag:New York, pp. 373-382.</w:t>
      </w:r>
    </w:p>
    <w:p>
      <w:pPr>
        <w:pStyle w:val="References"/>
        <w:rPr/>
      </w:pPr>
      <w:r>
        <w:rPr>
          <w:sz w:val="24"/>
        </w:rPr>
        <w:t xml:space="preserve">[2] Murray, T., Shen, T., Piemonte, J., Condit, C., &amp; Thibedeau, J.  (2000B).  Adaptivity for Conceptual and Narrative Flow in Hyperbooks: the MetaLinks System.  In P. Brusilovsky, O. Stock, &amp; C. Strapparava (Eds.) </w:t>
      </w:r>
      <w:r>
        <w:rPr>
          <w:i/>
          <w:sz w:val="24"/>
        </w:rPr>
        <w:t xml:space="preserve">Adaptive Hypermedia and Adaptive Web-Based Systems: International Conference, AH2001  </w:t>
      </w:r>
      <w:r>
        <w:rPr>
          <w:sz w:val="24"/>
        </w:rPr>
        <w:t xml:space="preserve"> pp. 155-166.  Trento, Italy, August, 2000.</w:t>
      </w:r>
    </w:p>
    <w:p>
      <w:pPr>
        <w:pStyle w:val="References"/>
        <w:rPr/>
      </w:pPr>
      <w:r>
        <w:rPr>
          <w:sz w:val="24"/>
        </w:rPr>
        <w:t xml:space="preserve">[3] Brusilovsky, P. (1998). Methods and Techniques of Adaptive Hypermedia. In P. Brusilovsky, A. Kobsa, and J. Vassileva (Eds), </w:t>
      </w:r>
      <w:r>
        <w:rPr>
          <w:i/>
          <w:sz w:val="24"/>
        </w:rPr>
        <w:t>Adaptive Hypertext and Hypermedia,</w:t>
      </w:r>
      <w:r>
        <w:rPr>
          <w:sz w:val="24"/>
        </w:rPr>
        <w:t xml:space="preserve"> Chapter 1, pages 1-44, Kluwer Academic Publishers, The Netherlands.</w:t>
      </w:r>
    </w:p>
    <w:p>
      <w:pPr>
        <w:pStyle w:val="References"/>
        <w:rPr/>
      </w:pPr>
      <w:r>
        <w:rPr>
          <w:sz w:val="24"/>
        </w:rPr>
        <w:t xml:space="preserve">[4] Brusilovsky, P., Schwartz, E., &amp; Weber, G. (1996).  A Tool for Developing Adaptive Electronic Textbooks on the WWW.  </w:t>
      </w:r>
      <w:r>
        <w:rPr>
          <w:i/>
          <w:sz w:val="24"/>
        </w:rPr>
        <w:t>Proc. of WebNet-96</w:t>
      </w:r>
      <w:r>
        <w:rPr>
          <w:sz w:val="24"/>
        </w:rPr>
        <w:t xml:space="preserve">, AACE. </w:t>
      </w:r>
    </w:p>
    <w:p>
      <w:pPr>
        <w:pStyle w:val="References"/>
        <w:rPr/>
      </w:pPr>
      <w:r>
        <w:rPr>
          <w:sz w:val="24"/>
        </w:rPr>
        <w:t xml:space="preserve">[5] Vassileva, J. (1994). A Practical Architecture for User Modelling in a Hypermedia-Based Information System. In </w:t>
      </w:r>
      <w:r>
        <w:rPr>
          <w:i/>
          <w:sz w:val="24"/>
        </w:rPr>
        <w:t>4th International Conference on User Modelling</w:t>
      </w:r>
      <w:r>
        <w:rPr>
          <w:sz w:val="24"/>
        </w:rPr>
        <w:t>, pages 115-120, Hyannis, MA, 1994.</w:t>
      </w:r>
    </w:p>
    <w:p>
      <w:pPr>
        <w:pStyle w:val="References"/>
        <w:rPr>
          <w:sz w:val="24"/>
        </w:rPr>
      </w:pPr>
      <w:r>
        <w:rPr>
          <w:sz w:val="24"/>
        </w:rPr>
        <w:t>[6] De Bra, P. &amp; Calvi, L. (1998).  AHA: a generic adaptive hypermedia system.  Proceedings of he 2nd Workshop on Adaptive Hypertext and Hypermedia, Hypertext '98, Pittsburgh, June, 1998. http://www.contrib.andrew.cmu.edu/~plb/HT98_workshop/</w:t>
      </w:r>
    </w:p>
    <w:p>
      <w:pPr>
        <w:pStyle w:val="References"/>
        <w:rPr>
          <w:sz w:val="24"/>
        </w:rPr>
      </w:pPr>
      <w:r>
        <w:rPr>
          <w:sz w:val="24"/>
        </w:rPr>
        <w:t>[7] Conklin, J. (1987).  Hypertext: An Introduction and Survey.  IEEE Computer, September 1987, pp. 17-41.</w:t>
      </w:r>
    </w:p>
    <w:p>
      <w:pPr>
        <w:pStyle w:val="References"/>
        <w:rPr/>
      </w:pPr>
      <w:r>
        <w:rPr>
          <w:sz w:val="24"/>
        </w:rPr>
        <w:t xml:space="preserve">[8] Ferguson, W., Bareiss, R., Birnbaum, L, &amp; Osgood, R. (1992). ASK Systems: an approach to the realization of story-based teachers.  </w:t>
      </w:r>
      <w:r>
        <w:rPr>
          <w:i/>
          <w:sz w:val="24"/>
        </w:rPr>
        <w:t>J. of the Learning Sciences</w:t>
      </w:r>
      <w:r>
        <w:rPr>
          <w:sz w:val="24"/>
        </w:rPr>
        <w:t xml:space="preserve"> 2(1), pp. 95-134.</w:t>
      </w:r>
    </w:p>
    <w:p>
      <w:pPr>
        <w:pStyle w:val="References"/>
        <w:rPr/>
      </w:pPr>
      <w:r>
        <w:rPr>
          <w:sz w:val="24"/>
        </w:rPr>
        <w:t xml:space="preserve">[9] Spiro, R.J. &amp; Jehng, J.C. (1990).  Cognitive Flexibility and Hypertext: Theory and Technology for the Nonlinear and Multidimensional Traversal of Complex Subject Matter.  In D. Nix &amp; R. Sprio (Eds.) </w:t>
      </w:r>
      <w:r>
        <w:rPr>
          <w:i/>
          <w:sz w:val="24"/>
        </w:rPr>
        <w:t>Cognition, Education, and Multimedia</w:t>
      </w:r>
      <w:r>
        <w:rPr>
          <w:sz w:val="24"/>
        </w:rPr>
        <w:t>.  Erlbaum, 1990.</w:t>
      </w:r>
    </w:p>
    <w:p>
      <w:pPr>
        <w:pStyle w:val="References"/>
        <w:rPr/>
      </w:pPr>
      <w:r>
        <w:rPr>
          <w:sz w:val="24"/>
        </w:rPr>
        <w:t xml:space="preserve">[10] Cleary, C. &amp; Bareiss, R. (1996).  Practical Methods for Automatically Generating Typed Links.  </w:t>
      </w:r>
      <w:r>
        <w:rPr>
          <w:i/>
          <w:sz w:val="24"/>
        </w:rPr>
        <w:t>In Proc. of the Seventh ACM Conference on Hypertext</w:t>
      </w:r>
      <w:r>
        <w:rPr>
          <w:sz w:val="24"/>
        </w:rPr>
        <w:t>, Washington, DC, March 16-20, 1996.</w:t>
      </w:r>
    </w:p>
    <w:p>
      <w:pPr>
        <w:pStyle w:val="References"/>
        <w:rPr>
          <w:sz w:val="24"/>
        </w:rPr>
      </w:pPr>
      <w:r>
        <w:rPr>
          <w:sz w:val="24"/>
        </w:rPr>
        <w:t>[11] Collins, A. &amp; Ferguson, W. (1993).  Epistemic Forms and Epistemic Games: Structures and Strategies to Guide Inquiry.   Educational Psychologist, 28(1), pp 25-42.</w:t>
      </w:r>
    </w:p>
    <w:p>
      <w:pPr>
        <w:pStyle w:val="References"/>
        <w:rPr/>
      </w:pPr>
      <w:r>
        <w:rPr>
          <w:sz w:val="24"/>
        </w:rPr>
        <w:t xml:space="preserve">[12] Luckin, R., Plowman, L., Laurillard, D. Straforld, M., &amp; Taylor, J. (1998).  Scaffolding Learners' Constructions of Narrative.  </w:t>
      </w:r>
      <w:r>
        <w:rPr>
          <w:i/>
          <w:sz w:val="24"/>
        </w:rPr>
        <w:t>Proceedings of Int. Conf. of the Learning Sciences</w:t>
      </w:r>
      <w:r>
        <w:rPr>
          <w:sz w:val="24"/>
        </w:rPr>
        <w:t xml:space="preserve">, 19988.  </w:t>
      </w:r>
    </w:p>
    <w:p>
      <w:pPr>
        <w:pStyle w:val="References"/>
        <w:rPr>
          <w:sz w:val="24"/>
        </w:rPr>
      </w:pPr>
      <w:r>
        <w:rPr>
          <w:sz w:val="24"/>
        </w:rPr>
        <w:t>[13] Woods, W.A. (1975).  What's in a Link: Foundations for Semantic Networks," in D. G. Borrow &amp; A.M. Collins (Eds.) Representation and Understanding: Studies in Cognitive Science, pp 35-82.  New York: Academic Press.</w:t>
      </w:r>
    </w:p>
    <w:p>
      <w:pPr>
        <w:pStyle w:val="References"/>
        <w:rPr>
          <w:sz w:val="24"/>
        </w:rPr>
      </w:pPr>
      <w:r>
        <w:rPr>
          <w:sz w:val="24"/>
        </w:rPr>
        <w:t xml:space="preserve">[14] Ausubel, D. P. (1963).  The Psychology of Meaningful Verbal Learning.  New York: Grune &amp; Stratton. </w:t>
      </w:r>
    </w:p>
    <w:p>
      <w:pPr>
        <w:pStyle w:val="References"/>
        <w:rPr>
          <w:sz w:val="24"/>
        </w:rPr>
      </w:pPr>
      <w:r>
        <w:rPr>
          <w:sz w:val="24"/>
        </w:rPr>
        <w:t>[15] Beasley, R.E. &amp; Waugh, M.L (1995). Cognitive mapping architectures and hypermedia disorientation: An empirical study.  J. of Educational Multimedia and Hypermedia 4(2/3), pp. 239-255.</w:t>
      </w:r>
    </w:p>
    <w:p>
      <w:pPr>
        <w:pStyle w:val="References"/>
        <w:rPr>
          <w:sz w:val="24"/>
        </w:rPr>
      </w:pPr>
      <w:r>
        <w:rPr>
          <w:sz w:val="24"/>
        </w:rPr>
        <w:t>[16] Plowman, L., Luckin, R., Laurillard, D. Straforld, M., &amp; Taylor, J. (1998). Designing Multimedia for Learning: Narrative Guidance and Narrative Construction.  Draft paper available from the authors.</w:t>
      </w:r>
    </w:p>
    <w:p>
      <w:pPr>
        <w:pStyle w:val="References"/>
        <w:rPr>
          <w:sz w:val="24"/>
        </w:rPr>
      </w:pPr>
      <w:r>
        <w:rPr>
          <w:sz w:val="24"/>
        </w:rPr>
        <w:t>[17] Stanton, N.A. &amp; Baber, C (1994).  The Myth of navigating in hypertext: How a "bandwagon" has lost its course!  J. of Educational Multimedia and Hypermedia, 3(3/4), pp. 235-249.</w:t>
      </w:r>
    </w:p>
    <w:p>
      <w:pPr>
        <w:pStyle w:val="References"/>
        <w:rPr>
          <w:sz w:val="24"/>
        </w:rPr>
      </w:pPr>
      <w:r>
        <w:rPr>
          <w:sz w:val="24"/>
        </w:rPr>
        <w:t>[18] Weller, M. J. (2000).  The Use of Narrative to Provide a Cohesive Structure for a Web Based Computing Course.  To appear in the Journal of Interactive Media in Education.  On line at www-jime.open.ac.uk.</w:t>
      </w:r>
    </w:p>
    <w:p>
      <w:pPr>
        <w:pStyle w:val="References"/>
        <w:rPr>
          <w:sz w:val="24"/>
        </w:rPr>
      </w:pPr>
      <w:r>
        <w:rPr>
          <w:sz w:val="24"/>
        </w:rPr>
        <w:t>[19] Murray, T. (in progress).  Authoring Adaptive Hyperbooks: the MetaLinks System.</w:t>
      </w:r>
    </w:p>
    <w:p>
      <w:pPr>
        <w:pStyle w:val="References"/>
        <w:rPr>
          <w:sz w:val="24"/>
        </w:rPr>
      </w:pPr>
      <w:r>
        <w:rPr>
          <w:sz w:val="24"/>
        </w:rPr>
        <w:t>[20] Thompson, G.R. &amp; Turk, J.T. (1997). Modern Physical Geology, Second Edition.. Saunders Publishing Co: Philadelphia, PA.</w:t>
      </w:r>
    </w:p>
    <w:p>
      <w:pPr>
        <w:pStyle w:val="References"/>
        <w:rPr/>
      </w:pPr>
      <w:r>
        <w:rPr>
          <w:sz w:val="24"/>
        </w:rPr>
        <w:t xml:space="preserve">[21] Alloway, A., Bos, Hamel, Hammerman, Klann, Krajcik, Lyon, Madden, Margerum-Leys, Reed, Scala, Soloway, Vekiri, Wallace (1996).  Creating an Inquiry Learning Environment Using the World Wide Web. </w:t>
      </w:r>
      <w:r>
        <w:rPr>
          <w:i/>
          <w:sz w:val="24"/>
        </w:rPr>
        <w:t>Proc. of the Int. Conference on Learning Sciences</w:t>
      </w:r>
      <w:r>
        <w:rPr>
          <w:sz w:val="24"/>
        </w:rPr>
        <w:t>, 1996.</w:t>
      </w:r>
    </w:p>
    <w:sectPr>
      <w:headerReference w:type="default" r:id="rId6"/>
      <w:footerReference w:type="default" r:id="rId7"/>
      <w:footnotePr>
        <w:numFmt w:val="decimal"/>
      </w:footnotePr>
      <w:type w:val="nextPage"/>
      <w:pgSz w:w="11906" w:h="16838"/>
      <w:pgMar w:left="1531" w:right="1588" w:gutter="0" w:header="1247" w:top="130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G Times">
    <w:altName w:val="Times New Roman"/>
    <w:charset w:val="00"/>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clarify the difference, one could imagine a text with a good conceptual flow which was poorly written and choppy, thus having poor narrative flow.  Similarly one could imagine text that seemed to read very smoothly but did not make rational sense, or in which prerequisite concepts were not introduced sufficiently for understanding the text, and thus the text has poor conceptual flow. </w:t>
      </w:r>
    </w:p>
  </w:footnote>
  <w:footnote w:id="3">
    <w:p>
      <w:pPr>
        <w:pStyle w:val="Footnote"/>
        <w:rPr/>
      </w:pPr>
      <w:r>
        <w:rPr>
          <w:rStyle w:val="FootnoteCharacters"/>
        </w:rPr>
        <w:footnoteRef/>
      </w:r>
      <w:r>
        <w:rPr/>
        <w:t xml:space="preserve"> </w:t>
      </w:r>
      <w:r>
        <w:rPr>
          <w:color w:val="000000"/>
        </w:rPr>
        <w:t>To author a MetaLinks document, only FileMaker (available cross-platform) is needed (plus any graphics programs needed to prepare figures).</w:t>
      </w:r>
    </w:p>
  </w:footnote>
  <w:footnote w:id="4">
    <w:p>
      <w:pPr>
        <w:pStyle w:val="Footnote"/>
        <w:rPr/>
      </w:pPr>
      <w:r>
        <w:rPr>
          <w:rStyle w:val="FootnoteCharacters"/>
        </w:rPr>
        <w:footnoteRef/>
      </w:r>
      <w:r>
        <w:rPr/>
        <w:t xml:space="preserve"> </w:t>
      </w:r>
      <w:r>
        <w:rPr/>
        <w:t>Although the frequencies for related link use were low, this conclusion is also supported by the use of Children links, which were used more frequently, giving us confidence in th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urray AIED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w:hAnsi="Times" w:eastAsia="Times New Roman" w:cs="Times"/>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120"/>
      <w:ind w:left="0" w:hanging="0"/>
      <w:jc w:val="both"/>
      <w:outlineLvl w:val="0"/>
    </w:pPr>
    <w:rPr>
      <w:rFonts w:ascii="Times" w:hAnsi="Times" w:eastAsia="Times" w:cs="Times"/>
      <w:b/>
      <w:smallCaps/>
      <w:kern w:val="2"/>
      <w:sz w:val="28"/>
      <w:lang w:val="en-US"/>
    </w:rPr>
  </w:style>
  <w:style w:type="paragraph" w:styleId="Heading2">
    <w:name w:val="Heading 2"/>
    <w:basedOn w:val="Normal"/>
    <w:next w:val="Normal"/>
    <w:qFormat/>
    <w:pPr>
      <w:keepNext w:val="true"/>
      <w:numPr>
        <w:ilvl w:val="1"/>
        <w:numId w:val="1"/>
      </w:numPr>
      <w:spacing w:before="240" w:after="120"/>
      <w:ind w:left="0" w:hanging="0"/>
      <w:outlineLvl w:val="1"/>
    </w:pPr>
    <w:rPr>
      <w:rFonts w:ascii="Helvetica" w:hAnsi="Helvetica" w:eastAsia="Times" w:cs="Helvetica"/>
      <w:b/>
      <w:i/>
      <w:sz w:val="20"/>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Helvetica" w:hAnsi="Helvetica" w:eastAsia="Times" w:cs="Helvetica"/>
      <w:sz w:val="20"/>
      <w:lang w:val="en-US"/>
    </w:rPr>
  </w:style>
  <w:style w:type="paragraph" w:styleId="Heading4">
    <w:name w:val="Heading 4"/>
    <w:basedOn w:val="Normal"/>
    <w:next w:val="Normal"/>
    <w:qFormat/>
    <w:pPr>
      <w:keepNext w:val="true"/>
      <w:numPr>
        <w:ilvl w:val="3"/>
        <w:numId w:val="1"/>
      </w:numPr>
      <w:ind w:left="0" w:hanging="0"/>
      <w:outlineLvl w:val="3"/>
    </w:pPr>
    <w:rPr>
      <w:rFonts w:ascii="Times" w:hAnsi="Times" w:eastAsia="Times" w:cs="Times"/>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GreyHidden">
    <w:name w:val="greyHidden"/>
    <w:basedOn w:val="DefaultParagraphFont"/>
    <w:qFormat/>
    <w:rPr>
      <w:vanish/>
      <w:color w:val="000000"/>
      <w:shd w:fill="999999" w:val="clear"/>
    </w:rPr>
  </w:style>
  <w:style w:type="character" w:styleId="PageNumber">
    <w:name w:val="Page Number"/>
    <w:basedOn w:val="DefaultParagraphFont"/>
    <w:rPr/>
  </w:style>
  <w:style w:type="character" w:styleId="Tempfunkytext">
    <w:name w:val="temp funky text"/>
    <w:basedOn w:val="DefaultParagraphFont"/>
    <w:qFormat/>
    <w:rPr>
      <w:out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firstLine="432"/>
      <w:jc w:val="center"/>
      <w:outlineLvl w:val="0"/>
    </w:pPr>
    <w:rPr>
      <w:rFonts w:ascii="Helvetica" w:hAnsi="Helvetica" w:eastAsia="Times" w:cs="Helvetica"/>
      <w:b/>
      <w:kern w:val="2"/>
      <w:sz w:val="32"/>
      <w:lang w:val="en-US"/>
    </w:rPr>
  </w:style>
  <w:style w:type="paragraph" w:styleId="TextBody">
    <w:name w:val="Body Text"/>
    <w:basedOn w:val="Normal"/>
    <w:pPr>
      <w:tabs>
        <w:tab w:val="clear" w:pos="720"/>
        <w:tab w:val="center" w:pos="4393" w:leader="none"/>
      </w:tabs>
      <w:jc w:val="center"/>
    </w:pPr>
    <w:rPr>
      <w:rFonts w:ascii="CG Times;Times New Roman" w:hAnsi="CG Times;Times New Roman" w:cs="CG Times;Times New Roman"/>
      <w:spacing w:val="-6"/>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References">
    <w:name w:val="references"/>
    <w:basedOn w:val="Normal"/>
    <w:qFormat/>
    <w:pPr>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pPr>
    <w:rPr>
      <w:rFonts w:ascii="Times" w:hAnsi="Times" w:cs="Times"/>
      <w:spacing w:val="-2"/>
      <w:sz w:val="20"/>
      <w:lang w:val="en-GB"/>
    </w:rPr>
  </w:style>
  <w:style w:type="paragraph" w:styleId="Titl1">
    <w:name w:val="titl1"/>
    <w:basedOn w:val="Normal"/>
    <w:next w:val="Normal"/>
    <w:qFormat/>
    <w:pPr>
      <w:spacing w:lineRule="exact" w:line="280" w:before="120" w:after="120"/>
      <w:ind w:hanging="0"/>
      <w:jc w:val="both"/>
    </w:pPr>
    <w:rPr>
      <w:rFonts w:ascii="Times" w:hAnsi="Times" w:cs="Times"/>
      <w:b/>
      <w:spacing w:val="-3"/>
      <w:lang w:val="en-GB"/>
    </w:rPr>
  </w:style>
  <w:style w:type="paragraph" w:styleId="TextBodyIndent">
    <w:name w:val="Body Text Indent"/>
    <w:basedOn w:val="Normal"/>
    <w:pPr>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firstLine="432"/>
      <w:jc w:val="both"/>
    </w:pPr>
    <w:rPr>
      <w:rFonts w:ascii="Times" w:hAnsi="Times" w:cs="Times"/>
      <w:spacing w:val="-3"/>
      <w:lang w:val="en-GB"/>
    </w:rPr>
  </w:style>
  <w:style w:type="paragraph" w:styleId="NormalIndent">
    <w:name w:val="Normal Indent"/>
    <w:basedOn w:val="Normal"/>
    <w:qFormat/>
    <w:pPr>
      <w:ind w:left="720" w:hanging="0"/>
    </w:pPr>
    <w:rPr>
      <w:rFonts w:ascii="Times" w:hAnsi="Times" w:eastAsia="Times" w:cs="Times"/>
      <w:sz w:val="20"/>
      <w:lang w:val="en-US"/>
    </w:rPr>
  </w:style>
  <w:style w:type="paragraph" w:styleId="Footnote">
    <w:name w:val="Footnote Text"/>
    <w:basedOn w:val="Normal"/>
    <w:pPr>
      <w:ind w:left="0" w:firstLine="432"/>
      <w:jc w:val="both"/>
    </w:pPr>
    <w:rPr>
      <w:rFonts w:ascii="Times" w:hAnsi="Times" w:eastAsia="Times" w:cs="Times"/>
      <w:sz w:val="18"/>
      <w:lang w:val="en-US"/>
    </w:rPr>
  </w:style>
  <w:style w:type="paragraph" w:styleId="DocumentMap">
    <w:name w:val="Document Map"/>
    <w:basedOn w:val="Normal"/>
    <w:qFormat/>
    <w:pPr>
      <w:shd w:fill="000080" w:val="clear"/>
      <w:ind w:left="0" w:hanging="0"/>
    </w:pPr>
    <w:rPr>
      <w:rFonts w:ascii="Geneva" w:hAnsi="Geneva" w:eastAsia="Times" w:cs="Genev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ascii="Times" w:hAnsi="Times" w:eastAsia="Times" w:cs="Times"/>
      <w:sz w:val="20"/>
      <w:lang w:val="en-US"/>
    </w:rPr>
  </w:style>
  <w:style w:type="paragraph" w:styleId="Footer">
    <w:name w:val="Footer"/>
    <w:basedOn w:val="Normal"/>
    <w:pPr>
      <w:tabs>
        <w:tab w:val="clear" w:pos="720"/>
        <w:tab w:val="center" w:pos="4320" w:leader="none"/>
        <w:tab w:val="right" w:pos="8640" w:leader="none"/>
      </w:tabs>
      <w:ind w:left="0" w:hanging="0"/>
    </w:pPr>
    <w:rPr>
      <w:rFonts w:ascii="Times" w:hAnsi="Times" w:eastAsia="Times" w:cs="Times"/>
      <w:sz w:val="20"/>
      <w:lang w:val="en-US"/>
    </w:rPr>
  </w:style>
  <w:style w:type="paragraph" w:styleId="Reference">
    <w:name w:val="reference"/>
    <w:basedOn w:val="Normal"/>
    <w:qFormat/>
    <w:pPr>
      <w:ind w:left="540" w:hanging="540"/>
      <w:jc w:val="both"/>
    </w:pPr>
    <w:rPr>
      <w:rFonts w:ascii="Times" w:hAnsi="Times" w:eastAsia="Times" w:cs="Times"/>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6:50:00Z</dcterms:created>
  <dc:creator>sys</dc:creator>
  <dc:description/>
  <dc:language>en-US</dc:language>
  <cp:lastModifiedBy>Tom Murray</cp:lastModifiedBy>
  <cp:lastPrinted>2001-03-07T18:07:00Z</cp:lastPrinted>
  <dcterms:modified xsi:type="dcterms:W3CDTF">2001-03-11T22:52:00Z</dcterms:modified>
  <cp:revision>38</cp:revision>
  <dc:subject/>
  <dc:title>	Instructions for the Preparation of a</dc:title>
</cp:coreProperties>
</file>