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hanging="0"/>
        <w:rPr/>
      </w:pPr>
      <w:r>
        <w:rPr/>
        <w:t xml:space="preserve">Characteristics and Affordances of </w:t>
        <w:br/>
        <w:t>Adaptive Hyperbooks</w:t>
      </w:r>
    </w:p>
    <w:p>
      <w:pPr>
        <w:pStyle w:val="Normal"/>
        <w:spacing w:before="0" w:after="60"/>
        <w:ind w:hanging="0"/>
        <w:rPr>
          <w:sz w:val="16"/>
        </w:rPr>
      </w:pPr>
      <w:r>
        <w:rPr>
          <w:sz w:val="16"/>
        </w:rPr>
      </w:r>
    </w:p>
    <w:p>
      <w:pPr>
        <w:pStyle w:val="Subtitle"/>
        <w:ind w:hanging="0"/>
        <w:rPr>
          <w:sz w:val="28"/>
        </w:rPr>
      </w:pPr>
      <w:r>
        <w:rPr>
          <w:sz w:val="28"/>
        </w:rPr>
        <w:t>Tom Murray</w:t>
      </w:r>
    </w:p>
    <w:p>
      <w:pPr>
        <w:pStyle w:val="Normal"/>
        <w:ind w:hanging="0"/>
        <w:jc w:val="center"/>
        <w:rPr>
          <w:sz w:val="24"/>
        </w:rPr>
      </w:pPr>
      <w:r>
        <w:rPr>
          <w:sz w:val="24"/>
        </w:rPr>
        <w:t>Hampshire College School of Cognitive Science, and</w:t>
      </w:r>
    </w:p>
    <w:p>
      <w:pPr>
        <w:pStyle w:val="Normal"/>
        <w:ind w:hanging="0"/>
        <w:jc w:val="center"/>
        <w:rPr>
          <w:sz w:val="24"/>
        </w:rPr>
      </w:pPr>
      <w:r>
        <w:rPr>
          <w:sz w:val="24"/>
        </w:rPr>
        <w:t>University of Massachusetts Computer Science Dept., Amherst, MA</w:t>
      </w:r>
    </w:p>
    <w:p>
      <w:pPr>
        <w:pStyle w:val="Normal"/>
        <w:ind w:hanging="0"/>
        <w:jc w:val="center"/>
        <w:rPr>
          <w:sz w:val="22"/>
        </w:rPr>
      </w:pPr>
      <w:r>
        <w:rPr>
          <w:sz w:val="24"/>
        </w:rPr>
        <w:t>tmurray@hampshire.edu, www.cs.umass.edu/~tmurray</w:t>
      </w:r>
    </w:p>
    <w:p>
      <w:pPr>
        <w:pStyle w:val="Normal"/>
        <w:ind w:hanging="0"/>
        <w:rPr>
          <w:sz w:val="22"/>
        </w:rPr>
      </w:pPr>
      <w:r>
        <w:rPr>
          <w:sz w:val="22"/>
        </w:rPr>
      </w:r>
    </w:p>
    <w:p>
      <w:pPr>
        <w:pStyle w:val="Normal"/>
        <w:ind w:left="450" w:right="450" w:hanging="0"/>
        <w:jc w:val="both"/>
        <w:rPr/>
      </w:pPr>
      <w:r>
        <w:rPr>
          <w:b/>
          <w:sz w:val="18"/>
        </w:rPr>
        <w:t>Abstract</w:t>
      </w:r>
      <w:r>
        <w:rPr>
          <w:sz w:val="18"/>
        </w:rPr>
        <w:t xml:space="preserve">: We explore the design issues of adaptive hyperbooks in relation to how using hypermedia technology change the nature of the traditional book.  To address some of these issues we have developed and tested MetaLinks, an authoring tool and web server for adaptive hyperbooks.   The system is designed to: 1) support inquiry, exploratory, or curiosity-driven learning in richly interconnected material; 2) support the construction and conceptualization of content through three "epistemic" forms: narrative, network, and hierarchy, and 3) ameliorate a number of usability issues: disorientation, cognitive overload, poor narrative flow, and poor conceptual flow.  These goals are achieved through a number of interface and adaptive features, including "narrative smoothing," "custom depth control," and "thematic links." </w:t>
      </w:r>
    </w:p>
    <w:p>
      <w:pPr>
        <w:pStyle w:val="Heading2"/>
        <w:ind w:left="450" w:right="450" w:hanging="0"/>
        <w:jc w:val="both"/>
        <w:rPr/>
      </w:pPr>
      <w:r>
        <w:rPr/>
        <w:t>Introduction</w:t>
      </w:r>
    </w:p>
    <w:p>
      <w:pPr>
        <w:pStyle w:val="Normal"/>
        <w:rPr/>
      </w:pPr>
      <w:r>
        <w:rPr/>
        <w:t>Innovations in digital media and hypermedia have extended the possibilities inherent to our notion of and use of the book.  For our purposes "hyperbooks" are similar to traditional text books but modified and extended according to the affordances of the web and hypermedia [5].</w:t>
      </w:r>
      <w:r>
        <w:rPr>
          <w:rStyle w:val="FootnoteCharacters"/>
          <w:rStyle w:val="FootnoteAnchor"/>
        </w:rPr>
        <w:footnoteReference w:id="2"/>
      </w:r>
      <w:r>
        <w:rPr/>
        <w:t xml:space="preserve">  </w:t>
      </w:r>
      <w:r>
        <w:rPr>
          <w:i/>
        </w:rPr>
        <w:t>Adaptive </w:t>
      </w:r>
      <w:r>
        <w:rPr/>
        <w:t xml:space="preserve"> hypermedia documents are composed "on the fly" so that the content, style, and/or sequencing of the page is customized to the needs of the particular learner and situation [2][3]. The key differences between traditional book and hyperbooks are the decomposition of the material into modular pages, the inclusion of hyperlinks, and the addition of interactive tools such as search engines.</w:t>
      </w:r>
      <w:r>
        <w:rPr>
          <w:rStyle w:val="FootnoteCharacters"/>
        </w:rPr>
        <w:t xml:space="preserve"> </w:t>
      </w:r>
      <w:r>
        <w:rPr>
          <w:rStyle w:val="FootnoteCharacters"/>
          <w:rStyle w:val="FootnoteAnchor"/>
        </w:rPr>
        <w:footnoteReference w:id="3"/>
      </w:r>
      <w:r>
        <w:rPr/>
        <w:t xml:space="preserve">  For adaptive hyperbooks there is the additional difference of adaptive content and adaptive navigation support.  In a </w:t>
      </w:r>
      <w:r>
        <w:rPr>
          <w:rStyle w:val="Tempfunkytext"/>
          <w:outline w:val="false"/>
        </w:rPr>
        <w:t>transition from traditional</w:t>
      </w:r>
      <w:r>
        <w:rPr/>
        <w:t xml:space="preserve"> books to hyperbooks, we must reinterpret the form and function of the page as the page moves to the computer screen.  The flow of experience of reading is transformed as it includes navigating.  Our understanding of a book's content is altered when digital books can be composed or adapted dynamically for each use.  The changes are significant from both the author's and reader's (user's) perspective.  Hypermedia books (hyperbooks) have existed for decades but we are still getting accustomed to using them and have yet to established norms for their forms, functions, and limitations.  To address some of these issues we have developed and tested MetaLinks, an authoring tool and web server for adaptive hyperbooks.  Below we will describe MetaLinks and discuss a number of key issues in the transition from traditional books to hyperbooks.  Along side these general hyperbook issues we will describe the particular approach that we took with the MetaLinks project. </w:t>
      </w:r>
    </w:p>
    <w:p>
      <w:pPr>
        <w:pStyle w:val="Heading2"/>
        <w:ind w:firstLine="432"/>
        <w:rPr/>
      </w:pPr>
      <w:r>
        <w:rPr/>
        <w:t>The MetaLinks User Interface</w:t>
      </w:r>
    </w:p>
    <w:p>
      <w:pPr>
        <w:pStyle w:val="Normal"/>
        <w:rPr>
          <w:color w:val="000000"/>
        </w:rPr>
      </w:pPr>
      <w:r>
        <w:rPr/>
        <w:t xml:space="preserve">Figure 1 shows a typical MetaLinks hyperbook screen.  From top to bottom, it contains the navigation bar, the page title, the page text, "custom depth control" navigation buttons, and a list of links to children pages.  The author can include as many figures as desired, and specify a scaling factor for each picture. </w:t>
      </w:r>
      <w:r>
        <w:rPr>
          <w:color w:val="000000"/>
        </w:rPr>
        <w:t xml:space="preserve"> In addition to the main content window shown in the figure, there are separate windows for a table of contents, a search tool, a glossary, and an annotated history tool.  </w:t>
      </w:r>
      <w:r>
        <w:rPr/>
        <w:t>Green colored underlined words correspond to words in the glossary.  When the user mouses over these words the definition pops up ("stretch text") as shown in the figure.  Teal colored underlined words indicate footnotes, which also pop up as stretch text.</w:t>
      </w:r>
      <w:r>
        <w:rPr>
          <w:rFonts w:cs="Times New Roman" w:ascii="Times New Roman" w:hAnsi="Times New Roman"/>
          <w:lang w:val="en-US"/>
        </w:rPr>
        <w:t xml:space="preserve">  When the user clicks on the "Related Information" tab, they see a list of links to related pages, as shown in the insert to the right of the figure.</w:t>
      </w:r>
    </w:p>
    <w:p>
      <w:pPr>
        <w:pStyle w:val="Normal"/>
        <w:ind w:left="0" w:firstLine="432"/>
        <w:jc w:val="left"/>
        <w:rPr>
          <w:b/>
          <w:b/>
        </w:rPr>
      </w:pPr>
      <w:r>
        <w:rPr/>
        <w:drawing>
          <wp:inline distT="0" distB="0" distL="0" distR="0">
            <wp:extent cx="5306695" cy="462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66" r="-144" b="-166"/>
                    <a:stretch>
                      <a:fillRect/>
                    </a:stretch>
                  </pic:blipFill>
                  <pic:spPr bwMode="auto">
                    <a:xfrm>
                      <a:off x="0" y="0"/>
                      <a:ext cx="5306695" cy="4625340"/>
                    </a:xfrm>
                    <a:prstGeom prst="rect">
                      <a:avLst/>
                    </a:prstGeom>
                  </pic:spPr>
                </pic:pic>
              </a:graphicData>
            </a:graphic>
          </wp:inline>
        </w:drawing>
      </w:r>
    </w:p>
    <w:p>
      <w:pPr>
        <w:pStyle w:val="Normal"/>
        <w:ind w:left="0" w:firstLine="432"/>
        <w:jc w:val="center"/>
        <w:rPr/>
      </w:pPr>
      <w:r>
        <w:rPr>
          <w:b/>
        </w:rPr>
        <w:t xml:space="preserve">Figure 1: </w:t>
      </w:r>
      <w:r>
        <w:rPr/>
        <w:t xml:space="preserve">Tectonica Interactive page T.2.4, with a picture showing two </w:t>
        <w:br/>
        <w:t>geologists running from a lava flow.</w:t>
      </w:r>
    </w:p>
    <w:p>
      <w:pPr>
        <w:pStyle w:val="Normal"/>
        <w:ind w:hanging="0"/>
        <w:rPr/>
      </w:pPr>
      <w:r>
        <w:rPr/>
      </w:r>
    </w:p>
    <w:p>
      <w:pPr>
        <w:pStyle w:val="Normal"/>
        <w:rPr/>
      </w:pPr>
      <w:r>
        <w:rPr/>
        <w:t>To date, MetaLinks has been used to author four hyperbooks (see http://ddc.hampshire.edu/metalinks/). The largest is the introductory geology hyperbook Tectonica Interactive with approximately 400 pages, 500 graphics and 320 glossary entries.  The second MetaLinks hyperbook authored was the MetaLinks Users Guide.  The remaining two hyperbooks were created as part of a Hampshire College service learning class.  College students in the class used MetaLinks to build hyperbooks in collaboration with two community based organizations.  The first was "Famous Women Mathematicians" which was built in collaboration with Amherst Middle School teachers, for use by an eight grade class.  The second was "Early 20th Century Children's Games," a hyperbook built in collaboration with a group of senior citizens enrolled in a computer literacy class in Holyoke Massachusetts.  The project became somewhat of an oral history project, as seniors told us their memories of the games they played as children, and we organized this material thematically for the hyperbook.  Both of these college-class-built hyperbooks are on the order of 30-50 pages large.</w:t>
      </w:r>
    </w:p>
    <w:p>
      <w:pPr>
        <w:pStyle w:val="Normal"/>
        <w:rPr/>
      </w:pPr>
      <w:r>
        <w:rPr/>
        <w:t>We conducted two formative evaluations of Tectonica, which are the focus of [9] and [10], one with 20 subjects, the other with 24.  The empirical evidence from both trials indicates that the current set of features, which leave the locus of control and intelligence solidly with the student, in general avoid all of these potential problem issues of disorientation, cognitive overload, discontinuous flow (poor narrative flow or poor conceptual flow), and content non-readiness.  Overall satisfaction and perceived learning effectiveness were high, as subjects responded positively to questions regarding usability and usefulness.  For example, in the first study 90% said they would prefer using the hyperbook to a text book.  No individual feature stood out as being confusing. We also noted that there was a wide range of navigation styles and tool use among subjects. Subjects indicated that they explored topics unrelated to their initial question, and that the software facilitated exploring according to curiosity or interest (but there was only suggestive evidence for attributing this to specific features).</w:t>
      </w:r>
    </w:p>
    <w:p>
      <w:pPr>
        <w:pStyle w:val="Heading2"/>
        <w:ind w:hanging="0"/>
        <w:rPr/>
      </w:pPr>
      <w:r>
        <w:rPr/>
        <w:t>Hyperbook Design Issues and MetaLinks Solutions</w:t>
      </w:r>
    </w:p>
    <w:p>
      <w:pPr>
        <w:pStyle w:val="Normal"/>
        <w:rPr>
          <w:b/>
          <w:b/>
        </w:rPr>
      </w:pPr>
      <w:r>
        <w:rPr/>
        <w:t>A number of benefits of hyperbooks have been proposed.  Hyperbooks can contain alternative structures, content, and navigation paths that emphasize different goals, skill levels, or perspectives ([5][7][11]).  Learners have the ability to navigate through the content in ways that match their goals, interests, and learning styles.  The learning experience can be more learner-centered and interactive, as learners actively create their learning trajectories in ways not easily done with traditional books.</w:t>
      </w:r>
      <w:r>
        <w:rPr>
          <w:rStyle w:val="FootnoteCharacters"/>
          <w:rStyle w:val="FootnoteAnchor"/>
        </w:rPr>
        <w:footnoteReference w:id="4"/>
      </w:r>
      <w:r>
        <w:rPr/>
        <w:t xml:space="preserve">  How do hyperbooks compare to other forms of educational software?  Hyperbooks </w:t>
      </w:r>
      <w:r>
        <w:rPr>
          <w:i/>
        </w:rPr>
        <w:t>could </w:t>
      </w:r>
      <w:r>
        <w:rPr/>
        <w:t xml:space="preserve"> contain features such as interactive exercises, simulations, user scoring, and coaching found in other types of educational systems, but these are peripheral to the essential nature of the hyperbook.  Though interactivity and feedback are important aspects of educational software, our discussion is concerned with the read</w:t>
      </w:r>
      <w:r>
        <w:rPr>
          <w:rStyle w:val="Tempfunkytext"/>
          <w:outline w:val="false"/>
        </w:rPr>
        <w:t>ing, searching, and browsing</w:t>
      </w:r>
      <w:r>
        <w:rPr>
          <w:rStyle w:val="Tempfunkytext"/>
        </w:rPr>
        <w:t xml:space="preserve"> </w:t>
      </w:r>
      <w:r>
        <w:rPr>
          <w:rStyle w:val="Tempfunkytext"/>
          <w:outline w:val="false"/>
        </w:rPr>
        <w:t>a</w:t>
      </w:r>
      <w:r>
        <w:rPr/>
        <w:t xml:space="preserve">ctivities that take place while learning with hyperbooks.  While reading and browsing are mundane activities compared to the possibilities inherent to computer-based learning environments, there are important research issues related to these limited activities.  Below we discuss a series of issues that are inevitably encountered in moving from traditional books to hyperbooks (and adaptive hyperbooks). Along side these general issues we will describe the features in MetaLinks that address the issue. </w:t>
      </w:r>
    </w:p>
    <w:p>
      <w:pPr>
        <w:pStyle w:val="Normal"/>
        <w:rPr/>
      </w:pPr>
      <w:r>
        <w:rPr>
          <w:b/>
        </w:rPr>
        <w:t xml:space="preserve">Modularity of pages.  </w:t>
      </w:r>
      <w:r>
        <w:rPr/>
        <w:t xml:space="preserve">The experience of reading and navigating among hyperbook pages (or web pages) can be quite unlike that of flipping through the pages of a text book.  Unlike textbooks, in which page breaks are of little significance and topics are organized around sections, the pages in hyperbooks are relatively modular content units.  Some hypermedia documents have long pages with lots of content that must be scrolled down, but such pages can not be used as flexibly.  Traditionally, hypermedia is defined as being composed of "nodes" (called pages in our case) and navigable "links" between these nodes [5].  The pages are not completely independent, but usability concerns compel us to organize the material into small grain-sized thematic units to allow for non-linear navigation, multiple perspectives, and multiple uses.  That is, a modular page that covers one or a small number of tightly related topics is more able to function as a component in multiple reading trajectories with different purposes.  </w:t>
      </w:r>
    </w:p>
    <w:p>
      <w:pPr>
        <w:pStyle w:val="Normal"/>
        <w:rPr/>
      </w:pPr>
      <w:r>
        <w:rPr>
          <w:i/>
        </w:rPr>
        <w:t>MetaLinks approach:</w:t>
      </w:r>
      <w:r>
        <w:rPr/>
        <w:t xml:space="preserve">  In MetaLinks books we conform closely to the modularity criterion.  Also in most hypermedia a link goes from a particular phrase (the underlined text) to another page (or location within a page). MetaLinks hyperbooks links go from </w:t>
      </w:r>
      <w:r>
        <w:rPr>
          <w:i/>
        </w:rPr>
        <w:t>page</w:t>
      </w:r>
      <w:r>
        <w:rPr/>
        <w:t xml:space="preserve">  to page.  We see the page as a thematic unit, and the "related links" (described later) are semantic relationships between these units. </w:t>
      </w:r>
    </w:p>
    <w:p>
      <w:pPr>
        <w:pStyle w:val="Normal"/>
        <w:rPr/>
      </w:pPr>
      <w:r>
        <w:rPr>
          <w:b/>
        </w:rPr>
        <w:t xml:space="preserve">Limiting how much content is on the page. </w:t>
      </w:r>
      <w:r>
        <w:rPr/>
        <w:t xml:space="preserve"> It is best to limit the amount of text on each hyperbook page.  This is in part due to the modularity criterion, and also because commonly accepted hypermedia usability guidelines recommend a limited amount of text on each page (in part because reading computer screens involves more eye strain).  Users also expect a greater proportion of pictures to text in hypermedia vs. traditional text books. </w:t>
      </w:r>
    </w:p>
    <w:p>
      <w:pPr>
        <w:pStyle w:val="Normal"/>
        <w:rPr/>
      </w:pPr>
      <w:r>
        <w:rPr>
          <w:i/>
        </w:rPr>
        <w:t>MetaLinks approach: </w:t>
      </w:r>
      <w:r>
        <w:rPr/>
        <w:t xml:space="preserve"> Our policy for nominal page size is not precise, but supports the goal of being able to navigate to a particular page (as opposed to navigation to somewhere </w:t>
      </w:r>
      <w:r>
        <w:rPr>
          <w:i/>
        </w:rPr>
        <w:t>within </w:t>
      </w:r>
      <w:r>
        <w:rPr/>
        <w:t xml:space="preserve"> a page) to learn about a particular topic.  In general we aim for pages being two to four paragraphs long.  Non-essential text and graphics such as examples and footnotes can be hidden inside "stretch text," as shown in the figure.  Stretch text allows the screen to be less cluttered while still giving the user easy access to additional information.</w:t>
      </w:r>
    </w:p>
    <w:p>
      <w:pPr>
        <w:pStyle w:val="Normal"/>
        <w:rPr/>
      </w:pPr>
      <w:r>
        <w:rPr>
          <w:b/>
        </w:rPr>
        <w:t xml:space="preserve">Rhetorical and hierarchical structure. </w:t>
      </w:r>
      <w:r>
        <w:rPr/>
        <w:t xml:space="preserve"> Some hypermedia documents have a completely open network-like structure.  But for hyper</w:t>
      </w:r>
      <w:r>
        <w:rPr>
          <w:i/>
        </w:rPr>
        <w:t>books</w:t>
      </w:r>
      <w:r>
        <w:rPr/>
        <w:t>  it is best to maintain the hierarchy (as reified by the table of contents) as the primary organizational structure (for reasons described below under "epistemic forms").  Text books are constrained by convention to having consistency in the size and depth of each chapter or section, but with the advent of electronic books we are no longer subject to these constraints.  The author may decide to expand one particular section into what might be considered an entire "book" in the traditional sense.  The user reading any page (or at any level of generality) need not know how "deep" the book goes with that topic.  Also, the author who wants to leave open the option of expanding sections in the future can write the text of a page in such a way that it does not presuppose the depth of content below the page.</w:t>
      </w:r>
    </w:p>
    <w:p>
      <w:pPr>
        <w:pStyle w:val="Normal"/>
        <w:rPr/>
      </w:pPr>
      <w:r>
        <w:rPr>
          <w:i/>
        </w:rPr>
        <w:t>MetaLinks approach: </w:t>
      </w:r>
      <w:r>
        <w:rPr/>
        <w:t xml:space="preserve"> Most books are structured around a chapter/section/subsection decomposition model.  In MetaLinks hyperbooks the parent/child relationship is used to create a hierarchical decomposition, but we don't call parts chapters or sections because the hierarchy can go arbitrarily deep, and different users may have "top level" entry points that vary in how deep they are in the hyperbook.</w:t>
      </w:r>
      <w:r>
        <w:rPr>
          <w:rStyle w:val="FootnoteCharacters"/>
          <w:rStyle w:val="FootnoteAnchor"/>
        </w:rPr>
        <w:footnoteReference w:id="5"/>
      </w:r>
      <w:r>
        <w:rPr/>
        <w:t xml:space="preserve">  The hierarchical structure of the book is reified in the annotated table of contents (TOC) tool. The rhetorical structure of most books includes transitional elements that introduce, conclude, or relate sections.  In MetaLinks hyperbooks a parent page is considered a summary, overview, or introduction to all of its children pages (unless the page has no children).  Think of everything in the family tree "below" a page as containing further details or elaborations of that page.  After reading a page, the user decides whether they want more depth on that topic or want to continue reading at the same depth (see "horizontal reading" and "custom depth control" below).  If they navigate to more depth, eventually they will "pop back up" to the original page (to maintain a sense of orientation they are given a visual indication that they have returned to a page where they branched off).  According to this temporal flow of events, the original page becomes both an introduction and a conclusion for its children.  Thus, the author is encouraged to compose a page so that it works as both a summary and a refresher to its children's contents.</w:t>
      </w:r>
    </w:p>
    <w:p>
      <w:pPr>
        <w:pStyle w:val="Normal"/>
        <w:rPr>
          <w:b/>
          <w:b/>
        </w:rPr>
      </w:pPr>
      <w:r>
        <w:rPr>
          <w:b/>
        </w:rPr>
        <w:t xml:space="preserve">Supporting thematic relationships among content.  </w:t>
      </w:r>
      <w:r>
        <w:rPr/>
        <w:t>As mentioned, the primary organizational structure for hyperbooks is the hierarchy.  However, hierarchies do not capture the conceptual richness of most domains.  Each topic is related to others in numerous ways.  There are multiple perspectives on the material, suggesting multiple learning paths.  Hyperlinks in hypermedia support this more associative and flexible aspect.</w:t>
      </w:r>
    </w:p>
    <w:p>
      <w:pPr>
        <w:pStyle w:val="Normal"/>
        <w:rPr/>
      </w:pPr>
      <w:r>
        <w:rPr>
          <w:i/>
        </w:rPr>
        <w:t>MetaLinks approach: </w:t>
      </w:r>
      <w:r>
        <w:rPr>
          <w:b/>
        </w:rPr>
        <w:t xml:space="preserve"> </w:t>
      </w:r>
      <w:r>
        <w:rPr/>
        <w:t xml:space="preserve"> MetaLinks includes </w:t>
      </w:r>
      <w:r>
        <w:rPr>
          <w:b/>
        </w:rPr>
        <w:t>thematic links</w:t>
      </w:r>
      <w:r>
        <w:rPr/>
        <w:t xml:space="preserve"> (non-hierarchical, associative, or "tangential" links) called Related Links in addition to the hierarchical child and parent links between pages.  Each page has a set of Related Links to other pages, accessed via a pop-out menu by clicking on the "Related Information" tab in Figure 1.  Unlike most other hypermedia, the links are "typed" or categorized to indicate the type of relationship they represent.  The authoring tool  provides a list of possible link types, but the author can create her own types for each hyperbook.  They allow the learner to maintain a path through the material that responds to their curiosity and inquiry goals.  Here are some of the approximately 20 link types we used in the geology domain: "Where in the world?" "Are scientists sure?" "Extreme cases and famous catastrophes." "Geologists used to think…" "How is it measured?" "What do I need to know first?"  Authors can use the link types to organize their content creation.  Thematic links encourage the learner to assimilate domain knowledge structures that reflect the relationships and themes important to the author/expert.  Link types can also act as author prompts that remind or inspire the creation of related content or the creation of more links among existing content.</w:t>
      </w:r>
    </w:p>
    <w:p>
      <w:pPr>
        <w:pStyle w:val="Normal"/>
        <w:rPr/>
      </w:pPr>
      <w:r>
        <w:rPr>
          <w:b/>
        </w:rPr>
        <w:t xml:space="preserve">Hypermedia side effects.  </w:t>
      </w:r>
      <w:r>
        <w:rPr/>
        <w:t xml:space="preserve">The distinguishing characteristic of hypermedia, i.e. the ability to navigate (or "jump") easily from one location to another, in addition to being responsible for its benefits, leads unavoidably to a set of problems: disorientation, cognitive overload, poor narrative flow, and poor conceptual flow [5][8].  These problems can also be seen as a result of the tension between the linear/narrative and non-linear/associative natures of hyperbooks.  </w:t>
      </w:r>
      <w:r>
        <w:rPr>
          <w:b/>
        </w:rPr>
        <w:t>Disorientation</w:t>
      </w:r>
      <w:r>
        <w:rPr/>
        <w:t xml:space="preserve"> refers to users not knowing where they are, where they have been, or how to get to where they want to go in hypermedia space (the "lost in hyperspace" problem).  </w:t>
      </w:r>
      <w:r>
        <w:rPr>
          <w:b/>
        </w:rPr>
        <w:t>Cognitive overload</w:t>
      </w:r>
      <w:r>
        <w:rPr/>
        <w:t xml:space="preserve"> refers to users being overwhelmed or confused by the options available to them in multi-path, multi-tool environments such as hyperbooks.  </w:t>
      </w:r>
      <w:r>
        <w:rPr>
          <w:b/>
        </w:rPr>
        <w:t>Narrative flow</w:t>
      </w:r>
      <w:r>
        <w:rPr/>
        <w:t xml:space="preserve"> refers to the didactic or rhetorical flow of the text itself.  </w:t>
      </w:r>
      <w:r>
        <w:rPr>
          <w:b/>
        </w:rPr>
        <w:t>Conceptual flow</w:t>
      </w:r>
      <w:r>
        <w:rPr/>
        <w:t xml:space="preserve"> refers to the flow of ideas or concepts.</w:t>
      </w:r>
      <w:r>
        <w:rPr>
          <w:rStyle w:val="FootnoteCharacters"/>
          <w:rStyle w:val="FootnoteAnchor"/>
        </w:rPr>
        <w:footnoteReference w:id="6"/>
      </w:r>
      <w:r>
        <w:rPr/>
        <w:t xml:space="preserve">  Good conceptual flow includes "content readiness," which is the traditional intelligent tutoring systems goal of tailoring content so that the learner is neither bored because it is too easy, nor overwhelmed because it is too difficult (i.e. remaining within the learner's "zone of proximal development").  </w:t>
      </w:r>
    </w:p>
    <w:p>
      <w:pPr>
        <w:pStyle w:val="Normal"/>
        <w:ind w:left="0" w:firstLine="432"/>
        <w:rPr/>
      </w:pPr>
      <w:r>
        <w:rPr>
          <w:i/>
        </w:rPr>
        <w:t>MetaLinks approach.</w:t>
      </w:r>
      <w:r>
        <w:rPr/>
        <w:t xml:space="preserve">  Our goal is to support learners' exploration of hypermedia spaces while avoiding or ameliorating these four classic problems.  Below we describe our approach to each of these issues.</w:t>
      </w:r>
    </w:p>
    <w:p>
      <w:pPr>
        <w:pStyle w:val="Normal"/>
        <w:ind w:left="0" w:firstLine="432"/>
        <w:rPr/>
      </w:pPr>
      <w:r>
        <w:rPr>
          <w:b/>
        </w:rPr>
        <w:t xml:space="preserve">Dealing with disorientation. </w:t>
      </w:r>
      <w:r>
        <w:rPr/>
        <w:t xml:space="preserve"> Hypermedia users need navigation support from both local and global perspectives.  Globally, they need to be able to see "the big picture" of the book and be able to know where the current page is in relation to this big picture.  Locally, they need to be able to navigate to and have information about pages that are adjacent to or near the current page.  Also, users need support with the temporal form of disorientation, i.e. "where have I been?"</w:t>
      </w:r>
    </w:p>
    <w:p>
      <w:pPr>
        <w:pStyle w:val="Normal"/>
        <w:ind w:left="0" w:firstLine="432"/>
        <w:rPr/>
      </w:pPr>
      <w:r>
        <w:rPr>
          <w:i/>
        </w:rPr>
        <w:t xml:space="preserve">MetaLinks approach:  </w:t>
      </w:r>
      <w:r>
        <w:rPr/>
        <w:t xml:space="preserve">MetaLinks has a number of features, including the table of contents and navigation bar, that support global and local orientation.  The annotated history tool gives the user a picture of where they have been, and importantly, shows </w:t>
      </w:r>
      <w:r>
        <w:rPr>
          <w:i/>
        </w:rPr>
        <w:t>why</w:t>
      </w:r>
      <w:r>
        <w:rPr/>
        <w:t>  they went to each page (via search, a particular thematic link, etc.).  It helps the user see the structure of their navigation path, where they took tangents, etc.</w:t>
      </w:r>
    </w:p>
    <w:p>
      <w:pPr>
        <w:pStyle w:val="Normal"/>
        <w:ind w:left="0" w:firstLine="432"/>
        <w:rPr/>
      </w:pPr>
      <w:r>
        <w:rPr>
          <w:b/>
        </w:rPr>
        <w:t xml:space="preserve">Dealing with poor narrative flow.  </w:t>
      </w:r>
      <w:r>
        <w:rPr/>
        <w:t xml:space="preserve">As mentioned, the user's expectations for smooth narrative flow can be thwarted as they jump from page to page in hypermedia. </w:t>
      </w:r>
    </w:p>
    <w:p>
      <w:pPr>
        <w:pStyle w:val="Normal"/>
        <w:ind w:left="0" w:firstLine="432"/>
        <w:rPr/>
      </w:pPr>
      <w:r>
        <w:rPr>
          <w:i/>
        </w:rPr>
        <w:t>MetaLinks approach: </w:t>
      </w:r>
      <w:r>
        <w:rPr/>
        <w:t xml:space="preserve"> In MetaLinks hyperbooks the default narrative flow (a linear navigation path for which the reading or organization of the content is most natural or perspicuous) differs from text books and most other hyperbooks --  it is breadth-first rather than depth-first, and organized for "</w:t>
      </w:r>
      <w:r>
        <w:rPr>
          <w:b/>
        </w:rPr>
        <w:t>horizontal reading</w:t>
      </w:r>
      <w:r>
        <w:rPr/>
        <w:t>."  The default "next" page is the sibling page.  Thus the default is to continue reading at the same level of generality.  The children of any page cover the material at greater depth.  In transforming a traditional text to the Tectonica hyperbook, we had to rewrite the text to conform to horizontal reading.  We have a simple but elegant partial solution to the narrative flow problem, which we call "</w:t>
      </w:r>
      <w:r>
        <w:rPr>
          <w:b/>
        </w:rPr>
        <w:t>narrative smoothing</w:t>
      </w:r>
      <w:r>
        <w:rPr/>
        <w:t>.".  Each page has associated with it an "intro text" paragraph.  This paragraph eases the reader into the subject of the page, giving a little background or introduction.  If the user jumps to that page in a non-standard way, i.e. one that does not follow horizontal reading, the intro-text is pre-pended to the main text of the page.</w:t>
      </w:r>
    </w:p>
    <w:p>
      <w:pPr>
        <w:pStyle w:val="Normal"/>
        <w:ind w:left="0" w:firstLine="432"/>
        <w:rPr/>
      </w:pPr>
      <w:r>
        <w:rPr>
          <w:b/>
        </w:rPr>
        <w:t xml:space="preserve">Dealing with poor conceptual flow. </w:t>
      </w:r>
      <w:r>
        <w:rPr/>
        <w:t xml:space="preserve"> Hyperlink jumps can also cause problems with the flow of ideas and the expectation that prerequisite information will come first. </w:t>
      </w:r>
    </w:p>
    <w:p>
      <w:pPr>
        <w:pStyle w:val="Normal"/>
        <w:rPr/>
      </w:pPr>
      <w:r>
        <w:rPr>
          <w:i/>
        </w:rPr>
        <w:t>MetaLinks approach: </w:t>
      </w:r>
      <w:r>
        <w:rPr/>
        <w:t xml:space="preserve">  The glossary stretch-text partially addresses the conceptual flow issue.  If a learner does not understand a term they can easily see its definition.  However, the terse definitions that pop up may not be enough.  If the user </w:t>
      </w:r>
      <w:r>
        <w:rPr>
          <w:i/>
        </w:rPr>
        <w:t>clicks</w:t>
      </w:r>
      <w:r>
        <w:rPr/>
        <w:t xml:space="preserve"> on a glossary term they navigate to its "base page," which is the page in the hyperbook that best explains that concept.  From a base page the user can navigate down to additional detail if needed.  Also, the author can create related links of the type "prerequisite concepts" for better content readiness.  </w:t>
      </w:r>
    </w:p>
    <w:p>
      <w:pPr>
        <w:pStyle w:val="Normal"/>
        <w:rPr/>
      </w:pPr>
      <w:r>
        <w:rPr>
          <w:b/>
        </w:rPr>
        <w:t>Dealing with Cognitive Overload.</w:t>
      </w:r>
      <w:r>
        <w:rPr/>
        <w:t xml:space="preserve">  There will always be tradeoffs involved between the desire for an easy to use hypermedia system and a full-featured hypermedia system.  However, with good interface design it is possible to have a usable and full-featured system.</w:t>
      </w:r>
    </w:p>
    <w:p>
      <w:pPr>
        <w:pStyle w:val="Normal"/>
        <w:rPr/>
      </w:pPr>
      <w:r>
        <w:rPr>
          <w:i/>
        </w:rPr>
        <w:t>MetaLinks approach: </w:t>
      </w:r>
      <w:r>
        <w:rPr/>
        <w:t xml:space="preserve">  Feedback from users has informed MetaLinks' interface design.  Cognitive overload from the variety of navigation features has not been seen as a problem in recent formative trials.  Stretch text can be used to limit the amount of text on the page, further reducing cognitive load.  In addition, horizontal reading sets the stage for an innovation called "</w:t>
      </w:r>
      <w:r>
        <w:rPr>
          <w:b/>
        </w:rPr>
        <w:t>custom depth control</w:t>
      </w:r>
      <w:r>
        <w:rPr/>
        <w:t xml:space="preserve">" which further addresses the problem of cognitive overload.  In MetaLinks the Next and Back buttons in traditional hyperbooks are replaced with Explain More and Next buttons.  "Next" goes to the next page which continues at the same level of generality (horizontal reading).  "Explain More" begins a path across the children of the current page.  When the last child in a sibling sequence is reached the Next button becomes a Return button, and the user is returned to the parent page where they originally pressed the Explain More button.  Thus, the user has continuous control over the level of depth at which they are reading. </w:t>
      </w:r>
    </w:p>
    <w:p>
      <w:pPr>
        <w:pStyle w:val="Normal"/>
        <w:rPr/>
      </w:pPr>
      <w:r>
        <w:rPr>
          <w:b/>
        </w:rPr>
        <w:t xml:space="preserve">Supporting exploratory navigation.  </w:t>
      </w:r>
      <w:r>
        <w:rPr/>
        <w:t xml:space="preserve">The network and hierarchical natures of hyperbooks facilitate more research-like and open ended uses.  </w:t>
      </w:r>
      <w:r>
        <w:rPr>
          <w:rStyle w:val="Tempfunkytext"/>
          <w:outline w:val="false"/>
        </w:rPr>
        <w:t>Hypermedia</w:t>
      </w:r>
      <w:r>
        <w:rPr/>
        <w:t xml:space="preserve"> supports behavior called inquiry-based, discovery, or exploratory.  Exploratory navigation is appropriate for open-ended questions and/or learning in ill-structured domains in which the richness of the content suggests multiple themes, perspectives, or learning paths [13].  Most hyperbooks contain glossaries, bibliographies and/or indexes that are tightly integrated with the text.  I.E. the user can easily navigate among the referents involved.  Search engines also support the research-like uses and reference-like aspects of hyperbooks.</w:t>
      </w:r>
    </w:p>
    <w:p>
      <w:pPr>
        <w:pStyle w:val="Normal"/>
        <w:ind w:left="0" w:firstLine="432"/>
        <w:rPr/>
      </w:pPr>
      <w:r>
        <w:rPr>
          <w:i/>
        </w:rPr>
        <w:t>MetaLinks approach: </w:t>
      </w:r>
      <w:r>
        <w:rPr/>
        <w:t xml:space="preserve"> MetaLinks has integrated glossary and search tools.  It facilitates exploratory and inquiry navigation behavior in several other ways.  First, the related links feature facilitates exploring related but tangential topics.  Second, custom depth allows the user to read the material at their chosen depth level, and easily explore any topic more deeply.  Third, "inquisitory page titles" (see Figure 1) express page relationships in terms of questions to support an inquisitory "Q&amp;A" navigation style [7].  Finally, to the degree that the design of the child links, search, and TOC features alleviate the four navigation "side effects," the software supports the user in branching out from the default navigation path and maintaining orientation and flow.</w:t>
      </w:r>
      <w:r>
        <w:rPr>
          <w:rStyle w:val="FootnoteCharacters"/>
          <w:rStyle w:val="FootnoteAnchor"/>
        </w:rPr>
        <w:footnoteReference w:id="7"/>
      </w:r>
      <w:r>
        <w:rPr/>
        <w:t xml:space="preserve">  </w:t>
      </w:r>
    </w:p>
    <w:p>
      <w:pPr>
        <w:pStyle w:val="Heading2"/>
        <w:ind w:left="0" w:firstLine="432"/>
        <w:rPr/>
      </w:pPr>
      <w:r>
        <w:rPr/>
        <w:t>Conclusions</w:t>
      </w:r>
    </w:p>
    <w:p>
      <w:pPr>
        <w:pStyle w:val="TextBodyIndent"/>
        <w:ind w:left="0" w:hanging="0"/>
        <w:rPr/>
      </w:pPr>
      <w:r>
        <w:rPr/>
        <w:t>MetaLinks is designed with three primary goals.  The first is to support inquiry, exploratory, or curiosity-driven learning (all meaning more or less the same thing) in richly interconnected content.  The second, related goal, is to support the construction and conceptualization of content through three "epistemic" forms: narrative, network, and hierarchy.  The third goal is to ameliorate a number of usability issues: disorientation, cognitive overload, poor narrative flow, and poor conceptual flow, that inevitably arise with hypermedia documents. MetaLinks includes variations of features found in other adaptive hypermedia systems.  We have given more detailed descriptions of those features that are relatively unique or innovative, including narrative smoothing, custom depth control, and thematic links.  In other papers we discuss evaluation trials, the specifics of the adaptive features, and compare this work with other hypermedia and adaptive hypermedia projects.  In this paper we compared the authoring and use of hyperbooks with traditional books,  outlined a series of ubiquitous issues in hypermedia and hyperbooks, and described the MetaLinks approach to the these issues.</w:t>
      </w:r>
    </w:p>
    <w:p>
      <w:pPr>
        <w:pStyle w:val="Normal"/>
        <w:rPr/>
      </w:pPr>
      <w:r>
        <w:rPr/>
      </w:r>
    </w:p>
    <w:p>
      <w:pPr>
        <w:pStyle w:val="Normal"/>
        <w:rPr>
          <w:sz w:val="18"/>
        </w:rPr>
      </w:pPr>
      <w:r>
        <w:rPr>
          <w:b/>
        </w:rPr>
        <w:t xml:space="preserve">Acknowledgements: </w:t>
      </w:r>
      <w:r>
        <w:rPr/>
        <w:t>Most of the work reported here took place at the University of Massachusetts Computer Science Department in, Amherst, MA.  The author would like to thank Janette Piemonte Gartner for managing evaluation trials, data collection and analysis, authoring Tectonica Interactive, and creating the User's Guide hyperbook; Professor Chris Condit for acting as domain specialist in Geology, and inspiring some of the initial MetaLinks design ideas; Tina Shen, Jason Thibedeau, and Erik Haugsjaa for FileMaker, HTML, and JavaScript development; Dr. Phil Kelleher for extensive statistics consulting on trial #2; and Samia Khan for extensive help with data collection and analysis of the pilot study and trial #1.  This work was supported by the Office of Naval Research ASSERT grant no. ONR/N00014-97-1-0815, and the National Science Foundation's CCD program grant no. NSF DUE-9652993.  We would like to thank Saunders College Publishing for the use of content from their introductory geology text book [12].</w:t>
      </w:r>
    </w:p>
    <w:p>
      <w:pPr>
        <w:pStyle w:val="Heading2"/>
        <w:ind w:hanging="0"/>
        <w:rPr/>
      </w:pPr>
      <w:r>
        <w:rPr/>
        <w:t>References</w:t>
      </w:r>
    </w:p>
    <w:p>
      <w:pPr>
        <w:pStyle w:val="References"/>
        <w:rPr/>
      </w:pPr>
      <w:r>
        <w:rPr>
          <w:sz w:val="18"/>
        </w:rPr>
        <w:t>[1] Ausubel, D. P. (1963).  The Psychology of Meaningful Verbal Learning.  New York: Grune &amp; Stratton.</w:t>
      </w:r>
    </w:p>
    <w:p>
      <w:pPr>
        <w:pStyle w:val="References"/>
        <w:rPr/>
      </w:pPr>
      <w:r>
        <w:rPr>
          <w:sz w:val="18"/>
        </w:rPr>
        <w:t xml:space="preserve">[2] Brusilovsky, P. (1998). Methods and Techniques of Adaptive Hypermedia. In P. Brusilovsky, A. Kobsa, and J. Vassileva (Eds), </w:t>
      </w:r>
      <w:r>
        <w:rPr>
          <w:i/>
          <w:sz w:val="18"/>
        </w:rPr>
        <w:t>Adaptive Hypertext and Hypermedia,</w:t>
      </w:r>
      <w:r>
        <w:rPr>
          <w:sz w:val="18"/>
        </w:rPr>
        <w:t xml:space="preserve"> Chapter 1, pages 1-44, Kluwer Academic Publishers, The Netherlands.</w:t>
      </w:r>
    </w:p>
    <w:p>
      <w:pPr>
        <w:pStyle w:val="References"/>
        <w:rPr/>
      </w:pPr>
      <w:r>
        <w:rPr>
          <w:sz w:val="18"/>
        </w:rPr>
        <w:t xml:space="preserve">[3] Brusilovsky, P., Schwartz, E., &amp; Weber, G. (1996).  A Tool for Developing Adaptive Electronic Textbooks on the WWW.  </w:t>
      </w:r>
      <w:r>
        <w:rPr>
          <w:i/>
          <w:sz w:val="18"/>
        </w:rPr>
        <w:t>Proc. of WebNet-96</w:t>
      </w:r>
      <w:r>
        <w:rPr>
          <w:sz w:val="18"/>
        </w:rPr>
        <w:t xml:space="preserve">, AACE. </w:t>
      </w:r>
    </w:p>
    <w:p>
      <w:pPr>
        <w:pStyle w:val="References"/>
        <w:rPr/>
      </w:pPr>
      <w:r>
        <w:rPr>
          <w:sz w:val="18"/>
        </w:rPr>
        <w:t>[4] Collins, A. &amp; Ferguson, W. (1993).  Epistemic Forms and Epistemic Games: Structures and Strategies to Guide Inquiry.   Educational Psychologist, 28(1), pp 25-42.</w:t>
      </w:r>
    </w:p>
    <w:p>
      <w:pPr>
        <w:pStyle w:val="References"/>
        <w:rPr/>
      </w:pPr>
      <w:r>
        <w:rPr>
          <w:sz w:val="18"/>
        </w:rPr>
        <w:t>[5] Conklin, J. (1987).  Hypertext: An Introduction and Survey.  IEEE Computer, September 1987, pp. 17-41.</w:t>
      </w:r>
    </w:p>
    <w:p>
      <w:pPr>
        <w:pStyle w:val="References"/>
        <w:rPr/>
      </w:pPr>
      <w:r>
        <w:rPr>
          <w:sz w:val="18"/>
        </w:rPr>
        <w:t>[6] De Bra, P. &amp; Calvi, L. (1998).  AHA: a generic adaptive hypermedia system.  Proceedings of he 2nd Workshop on Adaptive Hypertext and Hypermedia, Hypertext '98, Pittsburgh, June, 1998.  http://www.contrib.andrew.cmu.edu/~plb/HT98_workshop/</w:t>
      </w:r>
    </w:p>
    <w:p>
      <w:pPr>
        <w:pStyle w:val="References"/>
        <w:rPr/>
      </w:pPr>
      <w:r>
        <w:rPr>
          <w:sz w:val="18"/>
        </w:rPr>
        <w:t xml:space="preserve">[7] Ferguson, W., Bareiss, R., Birnbaum, L, &amp; Osgood, R. (1992). ASK Systems: an approach to the realization of story-based teachers.  </w:t>
      </w:r>
      <w:r>
        <w:rPr>
          <w:i/>
          <w:sz w:val="18"/>
        </w:rPr>
        <w:t>J. of the Learning Sciences</w:t>
      </w:r>
      <w:r>
        <w:rPr>
          <w:sz w:val="18"/>
        </w:rPr>
        <w:t xml:space="preserve"> 2(1), pp. 95-134.</w:t>
      </w:r>
    </w:p>
    <w:p>
      <w:pPr>
        <w:pStyle w:val="References"/>
        <w:rPr/>
      </w:pPr>
      <w:r>
        <w:rPr>
          <w:sz w:val="18"/>
        </w:rPr>
        <w:t xml:space="preserve">[8] Luckin, R., Plowman, L., Laurillard, D. Straforld, M., &amp; Taylor, J. (1998).  Scaffolding Learners' Constructions of Narrative.  </w:t>
      </w:r>
      <w:r>
        <w:rPr>
          <w:i/>
          <w:sz w:val="18"/>
        </w:rPr>
        <w:t>Proceedings of Int. Conf. of the Learning Sciences</w:t>
      </w:r>
      <w:r>
        <w:rPr>
          <w:sz w:val="18"/>
        </w:rPr>
        <w:t xml:space="preserve">, 19988.  </w:t>
      </w:r>
    </w:p>
    <w:p>
      <w:pPr>
        <w:pStyle w:val="References"/>
        <w:rPr/>
      </w:pPr>
      <w:r>
        <w:rPr>
          <w:sz w:val="18"/>
        </w:rPr>
        <w:t>[9] Murray , T., Gartner-Piemonte, J., &amp; Kelleher, P. (2001). Evaluating Features for Conceptual and Narrative Flow in an Adaptive Hyperbook. To appear in the Proceedings of AIED-2001.</w:t>
      </w:r>
    </w:p>
    <w:p>
      <w:pPr>
        <w:pStyle w:val="References"/>
        <w:rPr/>
      </w:pPr>
      <w:r>
        <w:rPr>
          <w:sz w:val="18"/>
        </w:rPr>
        <w:t xml:space="preserve">[10] Murray, T., Piemonte, J., Khan, S., Shen, T., &amp; Condit, C. (2000). Evaluating the Need for Intelligence in an Adaptive Hypermedia System.  In Frasson &amp; Gautheir (Eds.), </w:t>
      </w:r>
      <w:r>
        <w:rPr>
          <w:i/>
          <w:sz w:val="18"/>
        </w:rPr>
        <w:t>Proceedings of Intelligent Tutoring Systems 2000</w:t>
      </w:r>
      <w:r>
        <w:rPr>
          <w:sz w:val="18"/>
        </w:rPr>
        <w:t>, Springer-Verlag:New York, pp. 373-382.</w:t>
      </w:r>
    </w:p>
    <w:p>
      <w:pPr>
        <w:pStyle w:val="References"/>
        <w:rPr/>
      </w:pPr>
      <w:r>
        <w:rPr>
          <w:sz w:val="18"/>
        </w:rPr>
        <w:t xml:space="preserve">[11] Spiro, R.J. &amp; Jehng, J.C. (1990).  Cognitive Flexibility and Hypertext: Theory and Technology for the Nonlinear and Multidimensional Traversal of Complex Subject Matter.  In D. Nix &amp; R. Sprio (Eds.) </w:t>
      </w:r>
      <w:r>
        <w:rPr>
          <w:i/>
          <w:sz w:val="18"/>
        </w:rPr>
        <w:t>Cognition, Education, and Multimedia</w:t>
      </w:r>
      <w:r>
        <w:rPr>
          <w:sz w:val="18"/>
        </w:rPr>
        <w:t>.  Erlbaum, 1990.</w:t>
      </w:r>
    </w:p>
    <w:p>
      <w:pPr>
        <w:pStyle w:val="References"/>
        <w:rPr>
          <w:sz w:val="18"/>
        </w:rPr>
      </w:pPr>
      <w:r>
        <w:rPr>
          <w:sz w:val="18"/>
        </w:rPr>
        <w:t xml:space="preserve">[12] Thompson, G.R. &amp; Turk, J.T. (1997). Modern Physical Geology, Second Edition. Saunders Publishing Co: Philadelphia, </w:t>
      </w:r>
    </w:p>
    <w:p>
      <w:pPr>
        <w:pStyle w:val="References"/>
        <w:rPr/>
      </w:pPr>
      <w:r>
        <w:rPr>
          <w:sz w:val="18"/>
        </w:rPr>
        <w:t>[13] Woods, W.A. (1975).  What's in a Link: Foundations for Semantic Networks," in D. G. Borrow &amp; A.M. Collins (Eds.) Representation and Understanding: Studies in Cognitive Science, pp 35-82.  New York: Academic Press.</w:t>
      </w:r>
    </w:p>
    <w:p>
      <w:pPr>
        <w:pStyle w:val="Normal"/>
        <w:ind w:left="0" w:hanging="0"/>
        <w:rPr>
          <w:sz w:val="18"/>
        </w:rPr>
      </w:pPr>
      <w:r>
        <w:rPr>
          <w:sz w:val="18"/>
        </w:rPr>
      </w:r>
    </w:p>
    <w:sectPr>
      <w:headerReference w:type="default" r:id="rId3"/>
      <w:footerReference w:type="default" r:id="rId4"/>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firstLine="432"/>
        <w:jc w:val="both"/>
        <w:rPr/>
      </w:pPr>
      <w:r>
        <w:rPr>
          <w:rStyle w:val="FootnoteCharacters"/>
        </w:rPr>
        <w:footnoteRef/>
      </w:r>
      <w:r>
        <w:rPr/>
        <w:t xml:space="preserve"> </w:t>
      </w:r>
      <w:r>
        <w:rPr/>
        <w:t>Though we are dealing with hyperbooks on the web, many educational CD-ROMs and web sites are hyperbooks under our definition.</w:t>
      </w:r>
    </w:p>
  </w:footnote>
  <w:footnote w:id="3">
    <w:p>
      <w:pPr>
        <w:pStyle w:val="Footnote"/>
        <w:spacing w:before="100" w:after="0"/>
        <w:ind w:firstLine="432"/>
        <w:jc w:val="both"/>
        <w:rPr/>
      </w:pPr>
      <w:r>
        <w:rPr>
          <w:rStyle w:val="FootnoteCharacters"/>
        </w:rPr>
        <w:footnoteRef/>
      </w:r>
      <w:r>
        <w:rPr/>
        <w:t xml:space="preserve"> </w:t>
      </w:r>
      <w:r>
        <w:rPr/>
        <w:t>We acknowledge that in moving from paper to screen many affordances are lost.  And, though our intent is not to proclaim the benefits of electronic books over traditional books, we do not discuss the relative advantages of paper books in this paper.</w:t>
      </w:r>
    </w:p>
  </w:footnote>
  <w:footnote w:id="4">
    <w:p>
      <w:pPr>
        <w:pStyle w:val="Footnote"/>
        <w:spacing w:before="100" w:after="0"/>
        <w:ind w:firstLine="432"/>
        <w:jc w:val="both"/>
        <w:rPr/>
      </w:pPr>
      <w:r>
        <w:rPr>
          <w:rStyle w:val="FootnoteCharacters"/>
        </w:rPr>
        <w:footnoteRef/>
      </w:r>
      <w:r>
        <w:rPr/>
        <w:t xml:space="preserve"> </w:t>
      </w:r>
      <w:r>
        <w:rPr/>
        <w:t>It must be noted that empirical studies do not uniformly support all of these proposed benefits, and there is still uncertainly in the research community regarding exactly what types of learner, content, and task characteristics are best suited for hypermedia formats.</w:t>
      </w:r>
    </w:p>
  </w:footnote>
  <w:footnote w:id="5">
    <w:p>
      <w:pPr>
        <w:pStyle w:val="Footnote"/>
        <w:spacing w:before="100" w:after="0"/>
        <w:ind w:firstLine="432"/>
        <w:jc w:val="both"/>
        <w:rPr/>
      </w:pPr>
      <w:r>
        <w:rPr>
          <w:rStyle w:val="FootnoteCharacters"/>
        </w:rPr>
        <w:footnoteRef/>
      </w:r>
      <w:r>
        <w:rPr/>
        <w:t xml:space="preserve"> </w:t>
      </w:r>
      <w:r>
        <w:rPr/>
        <w:t>A family tree metaphor (parent/children/sibling) is used for hierarchical relationships among pages in MetaLinks.</w:t>
      </w:r>
    </w:p>
  </w:footnote>
  <w:footnote w:id="6">
    <w:p>
      <w:pPr>
        <w:pStyle w:val="Footnote"/>
        <w:spacing w:before="100" w:after="0"/>
        <w:ind w:firstLine="432"/>
        <w:jc w:val="both"/>
        <w:rPr/>
      </w:pPr>
      <w:r>
        <w:rPr>
          <w:rStyle w:val="FootnoteCharacters"/>
        </w:rPr>
        <w:footnoteRef/>
      </w:r>
      <w:r>
        <w:rPr/>
        <w:t xml:space="preserve"> </w:t>
      </w:r>
      <w:r>
        <w:rPr/>
        <w:t xml:space="preserve">To clarify the difference, one could imagine a text with a good conceptual flow which was poorly written and choppy, thus having poor narrative flow.  Similarly one could imagine text that seemed to read very smoothly but did not make rational sense, or in which prerequisite concepts were not introduced sufficiently for understanding the text, and thus the text has poor conceptual flow. </w:t>
      </w:r>
    </w:p>
  </w:footnote>
  <w:footnote w:id="7">
    <w:p>
      <w:pPr>
        <w:pStyle w:val="Footnote"/>
        <w:spacing w:before="100" w:after="0"/>
        <w:ind w:firstLine="432"/>
        <w:jc w:val="both"/>
        <w:rPr/>
      </w:pPr>
      <w:r>
        <w:rPr>
          <w:rStyle w:val="FootnoteCharacters"/>
        </w:rPr>
        <w:footnoteRef/>
      </w:r>
      <w:r>
        <w:rPr/>
        <w:t xml:space="preserve"> </w:t>
      </w:r>
      <w:r>
        <w:rPr/>
        <w:t>It should be noted that MetaLinks does not explicitly or directly support the full set of skills addressed in educational software that supports "scientific inquiry skills"  (including hypothesis formation, planning, and data analysis skills) but supports a more informal notion of inquiry, i.e. that instructional experiences need to be motivated by and support learner questions and curio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urray, WebNe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ind w:hanging="0"/>
      <w:jc w:val="both"/>
      <w:outlineLvl w:val="0"/>
    </w:pPr>
    <w:rPr>
      <w:b/>
      <w:smallCaps/>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ind w:firstLine="432"/>
      <w:jc w:val="center"/>
      <w:outlineLvl w:val="2"/>
    </w:pPr>
    <w:rPr>
      <w:b/>
    </w:rPr>
  </w:style>
  <w:style w:type="paragraph" w:styleId="Heading4">
    <w:name w:val="Heading 4"/>
    <w:basedOn w:val="Normal"/>
    <w:next w:val="Normal"/>
    <w:qFormat/>
    <w:pPr>
      <w:keepNext w:val="true"/>
      <w:numPr>
        <w:ilvl w:val="3"/>
        <w:numId w:val="1"/>
      </w:numPr>
      <w:spacing w:before="100" w:after="0"/>
      <w:jc w:val="center"/>
      <w:outlineLvl w:val="3"/>
    </w:pPr>
    <w:rPr>
      <w:b/>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mpfunkytext">
    <w:name w:val="temp funky text"/>
    <w:basedOn w:val="DefaultParagraphFont"/>
    <w:qFormat/>
    <w:rPr>
      <w:outline/>
    </w:rPr>
  </w:style>
  <w:style w:type="character" w:styleId="GreyHidden">
    <w:name w:val="greyHidden"/>
    <w:basedOn w:val="DefaultParagraphFont"/>
    <w:qFormat/>
    <w:rPr>
      <w:vanish/>
      <w:color w:val="000000"/>
      <w:shd w:fill="999999"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00" w:after="0"/>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432"/>
    </w:pPr>
    <w:rPr/>
  </w:style>
  <w:style w:type="paragraph" w:styleId="Subtitle">
    <w:name w:val="Subtitle"/>
    <w:basedOn w:val="Normal"/>
    <w:next w:val="TextBody"/>
    <w:qFormat/>
    <w:pPr>
      <w:jc w:val="center"/>
    </w:pPr>
    <w:rPr>
      <w:sz w:val="26"/>
    </w:rPr>
  </w:style>
  <w:style w:type="paragraph" w:styleId="Footnote">
    <w:name w:val="Footnote Text"/>
    <w:basedOn w:val="Normal"/>
    <w:pPr>
      <w:spacing w:before="100" w:after="0"/>
      <w:ind w:firstLine="432"/>
      <w:jc w:val="both"/>
    </w:pPr>
    <w:rPr>
      <w:sz w:val="18"/>
    </w:rPr>
  </w:style>
  <w:style w:type="paragraph" w:styleId="Bronvermelding">
    <w:name w:val="bronvermelding"/>
    <w:basedOn w:val="Normal"/>
    <w:qFormat/>
    <w:pPr>
      <w:tabs>
        <w:tab w:val="clear" w:pos="720"/>
        <w:tab w:val="left" w:pos="9000" w:leader="none"/>
        <w:tab w:val="right" w:pos="9360" w:leader="none"/>
      </w:tabs>
      <w:suppressAutoHyphens w:val="true"/>
      <w:ind w:firstLine="432"/>
    </w:pPr>
    <w:rPr>
      <w:rFonts w:eastAsia="Times New Roman"/>
      <w:sz w:val="24"/>
    </w:rPr>
  </w:style>
  <w:style w:type="paragraph" w:styleId="Titl1">
    <w:name w:val="titl1"/>
    <w:basedOn w:val="Normal"/>
    <w:next w:val="Normal"/>
    <w:qFormat/>
    <w:pPr>
      <w:spacing w:lineRule="exact" w:line="280" w:before="120" w:after="120"/>
      <w:jc w:val="both"/>
    </w:pPr>
    <w:rPr>
      <w:rFonts w:eastAsia="Times New Roman"/>
      <w:b/>
      <w:spacing w:val="-3"/>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jc w:val="both"/>
    </w:pPr>
    <w:rPr/>
  </w:style>
  <w:style w:type="paragraph" w:styleId="BodyText2">
    <w:name w:val="Body Text 2"/>
    <w:basedOn w:val="Normal"/>
    <w:qFormat/>
    <w:pPr>
      <w:ind w:firstLine="432"/>
      <w:jc w:val="center"/>
    </w:pPr>
    <w:rPr>
      <w:b/>
    </w:rPr>
  </w:style>
  <w:style w:type="paragraph" w:styleId="References">
    <w:name w:val="references"/>
    <w:basedOn w:val="Normal"/>
    <w:qFormat/>
    <w:pPr>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pPr>
    <w:rPr>
      <w:rFonts w:eastAsia="Times New Roman"/>
      <w:spacing w:val="-2"/>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rPr/>
  </w:style>
  <w:style w:type="paragraph" w:styleId="BodyTextIndent2">
    <w:name w:val="Body Text Indent 2"/>
    <w:basedOn w:val="Normal"/>
    <w:qFormat/>
    <w:pPr>
      <w:ind w:left="45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3:20:00Z</dcterms:created>
  <dc:creator>Tom Murray</dc:creator>
  <dc:description/>
  <dc:language>en-US</dc:language>
  <cp:lastModifiedBy>Tom Murray</cp:lastModifiedBy>
  <cp:lastPrinted>2001-03-14T21:49:00Z</cp:lastPrinted>
  <dcterms:modified xsi:type="dcterms:W3CDTF">2001-03-15T02:54:00Z</dcterms:modified>
  <cp:revision>48</cp:revision>
  <dc:subject/>
  <dc:title>Submission to WebNet  2001</dc:title>
</cp:coreProperties>
</file>